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auto" w:line="276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auto" w:line="276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21 марта  2025 года № 563 «</w:t>
      </w:r>
      <w:r>
        <w:rPr>
          <w:rFonts w:cs="Times New Roman" w:ascii="Times New Roman" w:hAnsi="Times New Roman"/>
          <w:sz w:val="24"/>
          <w:szCs w:val="24"/>
        </w:rPr>
        <w:t>Об утверждении    плана   приватизации    муниципального образования   «Муниципальный округ Кезский  район Удмуртской Республики» на 2025 год</w:t>
      </w:r>
      <w:r>
        <w:rPr>
          <w:b w:val="false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1 декабря 2002 года № 178-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Внести в решение Совета депутатов муниципального образования «Муниципальный округ Кезский район Удмуртской Республики» от 21 марта 2025 года № 563 «Об утверждении    плана   приватизации    муниципального образования «Муниципальный округ Кезский  район Удмуртской Республики» на 2025 год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дополнить объекты продажи муниципального имущества в 2025 год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60"/>
        <w:gridCol w:w="1081"/>
        <w:gridCol w:w="1684"/>
        <w:gridCol w:w="971"/>
        <w:gridCol w:w="1316"/>
        <w:gridCol w:w="117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>Объект  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стерна (один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 – 505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5 куб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Кезский район, п. Кез, ул. Верещагина,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20000,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стерна (два)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 – 505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5 куб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Кезский район, п. Кез, ул. Верещагина,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20000,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 универса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41-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100000,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ан, Hyundai Elan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250000,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Chevrolet, </w:t>
            </w:r>
            <w:r>
              <w:rPr>
                <w:sz w:val="21"/>
                <w:szCs w:val="21"/>
                <w:lang w:val="en-US"/>
              </w:rPr>
              <w:t>KL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</w:rPr>
              <w:t>Epica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250000,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квартир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ей площадью - 215,7 кв.  м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18:12:051030:253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:12:051030:226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:12:051030:324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12:051030:257, 18:12:051030:33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Р, Кезский район, п. Кез, ул. Осипенко, д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250 000,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ногоквартир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ей площадью – 181,2 кв.  м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18:12:051030:197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:12:051030:198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:12:051030:23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12:051030:196, 18:12:051030:195, 18:12:051030:19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Р, Кезский район, п. Кез, ул. Ломоносова, д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250 000, 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rPr/>
      </w:pPr>
      <w:r>
        <w:rPr/>
        <w:t xml:space="preserve"> </w:t>
      </w:r>
      <w:r>
        <w:rPr/>
        <w:t>Кезский район Удмуртской  Республики»</w:t>
        <w:tab/>
        <w:t xml:space="preserve">                                           Т.В. Гущина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4 июня 202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rPr/>
      </w:pPr>
      <w:r>
        <w:rPr/>
        <w:t xml:space="preserve">№ </w:t>
      </w:r>
      <w:r>
        <w:rPr/>
        <w:t>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Пашкина Татьяна Алексеевна</cp:lastModifiedBy>
  <cp:lastPrinted>2025-06-05T08:19:00Z</cp:lastPrinted>
  <dcterms:modified xsi:type="dcterms:W3CDTF">2025-06-05T04:19:00Z</dcterms:modified>
  <cp:revision>20</cp:revision>
  <dc:subject/>
  <dc:title>                                                                       </dc:title>
</cp:coreProperties>
</file>