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7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FR1"/>
        <w:spacing w:lineRule="auto" w:line="276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276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auto" w:line="276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auto" w:line="276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 присвоении почетного звания муниципального образования «Муниципальный округ Кезский район Удмуртской Республики» «Почетный гражданин  муниципального образования  «Муниципальный округ Кезский район Удмуртской Республики»</w:t>
      </w:r>
    </w:p>
    <w:p>
      <w:pPr>
        <w:pStyle w:val="Normal"/>
        <w:ind w:right="28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ссмотрев ходатайство Бюджетного учреждения Удмуртской Республики «Глазовская межрайонная станция по борьбе с болезнями животных» и руководствуясь Положением </w:t>
      </w:r>
      <w:r>
        <w:rPr>
          <w:lang w:val="ru-RU" w:eastAsia="ru-RU"/>
        </w:rPr>
        <w:t>О наградах и поощрениях муниципального образования «Кезский район», утвержденным районным Советом депутатов муниципального образования «Кезский район» от 18 декабря 2020 года № 317</w:t>
      </w:r>
      <w:r>
        <w:rPr>
          <w:lang w:val="ru-RU"/>
        </w:rPr>
        <w:t xml:space="preserve">, Районный Совет депутатов звания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>Присвоить почетное звание муниципального образования «Муниципальный округ Кезский район Удмуртской Республики»  «Почетный гражданин муниципального образования «Муниципальный округ Кезский район Удмуртской Республики» Федотову Валентину Александровичу, пенсионеру.</w:t>
      </w:r>
    </w:p>
    <w:p>
      <w:pPr>
        <w:pStyle w:val="Normal"/>
        <w:ind w:left="108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публиковать настоящее решение в районной газете «Звезда» и разместить на</w:t>
      </w:r>
    </w:p>
    <w:p>
      <w:pPr>
        <w:pStyle w:val="Normal"/>
        <w:jc w:val="both"/>
        <w:rPr/>
      </w:pPr>
      <w:r>
        <w:rPr>
          <w:lang w:val="ru-RU"/>
        </w:rPr>
        <w:t>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Т.В.Гущина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4 июня 2025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9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3:00Z</dcterms:created>
  <dc:creator>user</dc:creator>
  <dc:description/>
  <cp:keywords/>
  <dc:language>en-US</dc:language>
  <cp:lastModifiedBy>Пашкина Татьяна Алексеевна</cp:lastModifiedBy>
  <cp:lastPrinted>2025-06-05T08:18:00Z</cp:lastPrinted>
  <dcterms:modified xsi:type="dcterms:W3CDTF">2025-06-05T04:18:00Z</dcterms:modified>
  <cp:revision>6</cp:revision>
  <dc:subject/>
  <dc:title/>
</cp:coreProperties>
</file>