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ge">
              <wp:posOffset>28321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Положения о размерах, порядке и условиях выплаты единовременного поощрении лицам, замещающим муниципальные должности  и </w:t>
      </w:r>
      <w:r>
        <w:rPr>
          <w:b/>
          <w:color w:val="000000"/>
        </w:rPr>
        <w:t xml:space="preserve">муниципальным служащим органов </w:t>
      </w:r>
      <w:r>
        <w:rPr>
          <w:b/>
        </w:rPr>
        <w:t>местного самоуправления муниципального образования «Муниципальный округ Кезский район Удмуртской Республики», гражданам, уволенным с муниципальной службы  после предоставления их к поощрению или награждению в органах местного самоуправления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Руководствуясь  статьей 16 Закона Удмуртской Республики от 20 марта 2008 года № 10-РЗ «О муниципальной службе в Удмуртской Республике», принимая во внимание  постановление Правительства Удмуртской Республики от 26 июля 2021 года  № 377 «Об утверждении Положения о размерах, порядке и условиях выплаты единовременного поощрения государственным гражданским служащим Удмуртской Республики, гражданам, уволенным с государственной гражданской службы Удмуртской Республики после предоставления их к поощрению или награждению», Совет депутатов </w:t>
      </w:r>
      <w:r>
        <w:rPr>
          <w:rFonts w:eastAsia="Calibri"/>
        </w:rPr>
        <w:t xml:space="preserve">муниципального образования «Муниципальный округ Кезский район Удмуртской Республики» </w:t>
      </w:r>
      <w:r>
        <w:rPr>
          <w:b/>
          <w:bCs/>
        </w:rPr>
        <w:t>РЕШАЕТ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Положение о размерах, порядке и условиях выплаты единовременного поощрения лицам, замещающим муниципальные должности и </w:t>
      </w:r>
      <w:r>
        <w:rPr>
          <w:color w:val="000000"/>
        </w:rPr>
        <w:t>муниципальным служащим</w:t>
      </w:r>
      <w:r>
        <w:rPr/>
        <w:t xml:space="preserve"> органов местного самоуправления муниципального образования «Муниципальный округ Кезский район Удмуртской Республики»  гражданам,  уволенным с муниципальной службы  после предоставления их к поощрению или награждению в органах местного самоуправления муниципального образования «Муниципальный округ Кезский район Удмуртской Республики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Признать утратившим силу решение Районного Совета депутатов муниципального образования «Кезский район» от 23 апреля 2010 года № 413 «О порядке и условиях поощрения и награждения муниципальных служащих в органах местного самоуправления  муниципального образования «Кезский район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eastAsia="Calibri"/>
        </w:rPr>
      </w:pPr>
      <w:r>
        <w:rPr>
          <w:rFonts w:eastAsia="Calibri"/>
        </w:rPr>
        <w:t>Контроль выполнения настоящего реш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bookmarkStart w:id="0" w:name="_Hlk190961476"/>
      <w:bookmarkEnd w:id="0"/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«Муниципальный округ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Кезский район Удмуртской Республики»</w:t>
        <w:tab/>
        <w:tab/>
        <w:tab/>
        <w:t>Т.В. Гущина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_Hlk190961476"/>
      <w:bookmarkStart w:id="2" w:name="_Hlk190961476"/>
      <w:bookmarkEnd w:id="2"/>
    </w:p>
    <w:p>
      <w:pPr>
        <w:pStyle w:val="Normal"/>
        <w:widowControl w:val="false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Кез</w:t>
      </w:r>
    </w:p>
    <w:p>
      <w:pPr>
        <w:pStyle w:val="Normal"/>
        <w:widowControl w:val="false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 февраля 2025 года</w:t>
      </w:r>
    </w:p>
    <w:p>
      <w:pPr>
        <w:pStyle w:val="Normal"/>
        <w:widowControl w:val="false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3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вета депутатов муниципального образования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>«Муниципальный округ Кезский район Удмуртской Республики»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 февраля 2025 года                  № 53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рах, порядке и условиях выплаты единовременного поощрении лицам, замещающим муниципальные должности  и </w:t>
      </w:r>
      <w:r>
        <w:rPr>
          <w:b/>
          <w:color w:val="000000"/>
        </w:rPr>
        <w:t xml:space="preserve">муниципальным служащим органов </w:t>
      </w:r>
      <w:r>
        <w:rPr>
          <w:b/>
        </w:rPr>
        <w:t>местного самоуправления муниципального образования «Муниципальный округ Кезский район Удмуртской Республики», гражданам, уволенным с муниципальной службы  после предоставления их к поощрению или награждению в органах местного самоуправления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ложение разработано на основании Федерального закона от 2 марта 2007 года № 25-ФЗ «О муниципальной службе в Российской Федерации», Закона Удмуртской Республики от 20 марта 2008 года № 10-РЗ «О муниципальной службе в Удмуртской Республике», Постановления Правительства Удмуртской Республики от 26 июля 2021 года  № 377 «Об утверждении Положения о размерах, порядке и условиях выплаты единовременного поощрении государственным гражданским служащим Удмуртской Республики, гражданам, уволенным с государственной гражданской службы Удмуртской Республики после предоставления их к поощрению или награждению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ложение определяет размеры, порядок и условия выплаты единовременного поощрения лицам, замещающим муниципальные должности и должности </w:t>
      </w:r>
      <w:r>
        <w:rPr>
          <w:color w:val="000000"/>
        </w:rPr>
        <w:t xml:space="preserve">муниципальной службы в органах </w:t>
      </w:r>
      <w:r>
        <w:rPr/>
        <w:t xml:space="preserve">местного самоуправления муниципального образования «Муниципальный округ Кезский район Удмуртской Республики» (далее -  сотрудники), гражданам, замещавшим должности муниципальной службы, муниципальным служащим  </w:t>
      </w:r>
      <w:r>
        <w:rPr>
          <w:color w:val="000000"/>
        </w:rPr>
        <w:t xml:space="preserve">органов </w:t>
      </w:r>
      <w:r>
        <w:rPr/>
        <w:t>местного самоуправления муниципального образования «Муниципальный округ Кезский район Удмуртской Республики (далее - гражданин), а в случае, предусмотренном в пункте 7 настоящего Положения, - членам семьи сотрудника, гражданина при поощрении или награждении за безупречную и эффективную муниципальную службу в органах местного самоуправления муниципального образования «Муниципальный округ Кезский район Удмуртской Республик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словием выплаты единовременного поощрения лицам, указанным в </w:t>
      </w:r>
      <w:hyperlink w:anchor="P4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является принятие правового акта Российской Федерации, правового акта Удмуртской Республики или принятие правового акта  муниципального образования «Муниципальный округ Кезский район Удмуртской Республики» о поощрении или награ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плата единовременного поощрения производится в следующих размерах:</w:t>
      </w:r>
    </w:p>
    <w:p>
      <w:pPr>
        <w:pStyle w:val="Normal"/>
        <w:ind w:firstLine="567"/>
        <w:jc w:val="both"/>
        <w:rPr/>
      </w:pPr>
      <w:r>
        <w:rPr/>
        <w:t>4.1. при награждении Почетной грамотой муниципального образования «Муниципальный округ Кезский район Удмуртской Республики» с выплатой единовременного поощрения в размере 3000 (Три тысячи) рублей;</w:t>
      </w:r>
    </w:p>
    <w:p>
      <w:pPr>
        <w:pStyle w:val="Normal"/>
        <w:ind w:firstLine="567"/>
        <w:jc w:val="both"/>
        <w:rPr/>
      </w:pPr>
      <w:r>
        <w:rPr/>
        <w:tab/>
        <w:t>4.2. при поощрении органами государственной власти Удмуртской Республики, руководителем Администрации Главы и Правительства Удмуртской Республики в размере 4000 (Четыре тысячи) рублей;</w:t>
      </w:r>
    </w:p>
    <w:p>
      <w:pPr>
        <w:pStyle w:val="Normal"/>
        <w:ind w:firstLine="567"/>
        <w:jc w:val="both"/>
        <w:rPr/>
      </w:pPr>
      <w:r>
        <w:rPr/>
        <w:t>4.3 при награждении органами государственной власти Удмуртской Республики в размере 5000 (Пять тысяч) рублей;</w:t>
      </w:r>
    </w:p>
    <w:p>
      <w:pPr>
        <w:pStyle w:val="Normal"/>
        <w:ind w:firstLine="567"/>
        <w:jc w:val="both"/>
        <w:rPr/>
      </w:pPr>
      <w:r>
        <w:rPr/>
        <w:tab/>
        <w:t>4.4. при поощрении  Главой Удмуртской Республики в размере 5000 (Пять тысяч) рублей;</w:t>
      </w:r>
    </w:p>
    <w:p>
      <w:pPr>
        <w:pStyle w:val="Normal"/>
        <w:ind w:firstLine="567"/>
        <w:jc w:val="both"/>
        <w:rPr/>
      </w:pPr>
      <w:r>
        <w:rPr/>
        <w:tab/>
        <w:t>4.5. при присвоении почетных званий Удмуртской Республики в размере одного должностного оклада;</w:t>
      </w:r>
    </w:p>
    <w:p>
      <w:pPr>
        <w:pStyle w:val="Normal"/>
        <w:ind w:firstLine="567"/>
        <w:jc w:val="both"/>
        <w:rPr/>
      </w:pPr>
      <w:r>
        <w:rPr/>
        <w:tab/>
        <w:t>4.6. при награждении государственными наградами Удмуртской Республики в размере одного должностного оклада;</w:t>
      </w:r>
    </w:p>
    <w:p>
      <w:pPr>
        <w:pStyle w:val="Normal"/>
        <w:ind w:firstLine="567"/>
        <w:jc w:val="both"/>
        <w:rPr/>
      </w:pPr>
      <w:r>
        <w:rPr/>
        <w:tab/>
        <w:t>4.7. при поощрении и награждении государственными органами Российской Федерации, Правительства Российской Федерации, Президента Российской Федерации с выплатой единовременного поощрения в размере двух должностных окладов;</w:t>
      </w:r>
    </w:p>
    <w:p>
      <w:pPr>
        <w:pStyle w:val="Normal"/>
        <w:ind w:firstLine="567"/>
        <w:jc w:val="both"/>
        <w:rPr/>
      </w:pPr>
      <w:r>
        <w:rPr/>
        <w:tab/>
        <w:t>4.8 выплата единовременного поощрения в связи с выходом на пенсию  за выслугу лет производится в размере одного должностного оклада за каждые три года службы в органах местного самоуправления, но не более  четырех должностных окладов.</w:t>
      </w:r>
    </w:p>
    <w:p>
      <w:pPr>
        <w:pStyle w:val="Style17"/>
        <w:ind w:firstLine="567"/>
        <w:jc w:val="both"/>
        <w:rPr/>
      </w:pPr>
      <w:r>
        <w:rPr/>
        <w:t xml:space="preserve">5. Единовременное поощрение выплачивается исходя из размеров должностного оклада установленных на дату издания правового акта Российской Федерации, правового акта Удмуртской Республики, правового акта органа местного самоуправления о поощрении или награждении лица замещающего муниципальную должность, должность муниципальной службы в органах местного самоуправ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Распоряжение (приказ) о выплате единовременного поощрения принимается руководителем органа местного самоуправления или представителем нанимателя (работодателем)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 В случае гибели (смерти) сотрудника в органах местного самоуправления муниципального образования «Муниципальный округ Кезский район Удмуртской Республики» после предоставления к награждению или поощрению, а так же в случае награждения и поощрения посмертно, единовременного поощрения производится членам его семьи не позднее чем через один месяц со дня истечения шестимесячного срока, в течение которого члены семьи погибшего (умершего) сотрудника  могут обратиться в </w:t>
      </w:r>
      <w:r>
        <w:rPr>
          <w:color w:val="000000"/>
        </w:rPr>
        <w:t>орган,</w:t>
      </w:r>
      <w:r>
        <w:rPr/>
        <w:t xml:space="preserve"> в котором указанное лицо замещало должность, за выплатой единовременного поощрения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. В целях информирования гражданина либо членов семьи лиц, указанных в </w:t>
      </w:r>
      <w:hyperlink w:anchor="P60">
        <w:r>
          <w:rPr>
            <w:rStyle w:val="InternetLink"/>
            <w:color w:val="0000FF"/>
          </w:rPr>
          <w:t>пункте 7</w:t>
        </w:r>
      </w:hyperlink>
      <w:r>
        <w:rPr>
          <w:color w:val="0000FF"/>
        </w:rPr>
        <w:t xml:space="preserve"> </w:t>
      </w:r>
      <w:r>
        <w:rPr/>
        <w:t>настоящего Положения, орган местного самоуправления, в котором указанное лицо  замещало муниципальную должность, должность муниципальной службы в органах местного самоуправления, в недельный срок со дня издания правового акта Российской Федерации или правового акта Удмуртской Республики, правового акта органа местного самоуправления  о поощрении или награждении письменно уведомляет гражданина либо членов семьи погибшего (умершего) о поощрении или награждении посмертно и разъясняет им порядок обращения за единовременным поощрением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. Выплата единовременного поощрения лицам, указанным в </w:t>
      </w:r>
      <w:hyperlink w:anchor="P4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существляется путем перечисления соответствующих сумм, на лицевой счет сотрудника, гражданина или на лицевые счета членов семьи, открытые в кредитной организации, либо путем выдачи им в установленном порядке наличных денежных средств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Финансирование расходов, связанных с реализацией настоящего Положения, осуществляется за счет средств, предусмотренных фондом оплаты труда в бюджете муниципального образования «Муниципальный округ Кезский район Удмуртской Республики» на денежное содержание муниципальных служащ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2:00Z</dcterms:created>
  <dc:creator>User</dc:creator>
  <dc:description/>
  <cp:keywords/>
  <dc:language>en-US</dc:language>
  <cp:lastModifiedBy>User</cp:lastModifiedBy>
  <cp:lastPrinted>2025-04-03T11:21:00Z</cp:lastPrinted>
  <dcterms:modified xsi:type="dcterms:W3CDTF">2025-04-03T11:22:00Z</dcterms:modified>
  <cp:revision>2</cp:revision>
  <dc:subject/>
  <dc:title>                                                                                                               </dc:title>
</cp:coreProperties>
</file>