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ab/>
        <w:tab/>
      </w:r>
      <w:r>
        <w:rPr/>
        <w:tab/>
      </w: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9486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состава общественного совета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В соответствии с Уставом муниципального образования «Муниципальный округ Кезский район Удмуртской Республики»,  решением Совета депутатов муниципального образования «Муниципальный округ Кезский район Удмуртской Республики» от 25 октября 2024 года № «Об утверждении Положения об Общественном совете муниципального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 </w:t>
      </w:r>
      <w:r>
        <w:rPr>
          <w:b/>
          <w:bCs/>
          <w:lang w:val="ru-RU"/>
        </w:rPr>
        <w:t>РЕШАЕТ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. Утвердить состав общественного Совета муниципального образования «Муниципальный округ Кезский район Удмуртской Республики»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1. Бабина Ирина Ивановна - председатель районного отделения общества русской культур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. Максимова Елена Борисовна - председатель Кезского районного отделения «Удмурт нылкышно кенеш»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3. Никитина Александра Николаевна – координатор добровольческой деятельности Кезского района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4. Селиверстова Наталья Вениаминовна - член районного отделения Общероссийской общественно-государственной организации «Российское военно-историческое общество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5. Иванова Галина Александровна – председатель Кезского районного общества инвали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6. Куташева Пелагия Леоидовна – председатель Кезского районного Совета ветеранов войны и труда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7. Дьяконов Сергей Борисович – председатель Союза воинов – интернационалистов «Боевое содружество»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8. Серебренникова Елена Станиславовна – председатель общественного совета при Управлении образования Администрации муниципального образования «Муниципальный округ Кезский район Удмуртской Республик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9. Трефилов Алексей Владимирович – председатель Кезской районной общественной профсоюзной организации общероссийского объединения «Профессиональный союз работников агропромышленного комплекса РФ»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10. Тихонова Галина Ивановна – председатель районного совета женщин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1. Лекомцев Михаил Николаевич – представитель Союза воинов – интернационалистов «Боевое содружество»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12. Главатских Валентина Геннадьевна – председатель общешкольного родительского комитета МБОУ «Кезская СОШ №1»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13. Емельянова Наталья Александровна – председатель ТОС «Промышленный»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14. Снигирев Антон Анатольевич – председатель районной ДНД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15. Марков Евгений Александрович – председатель районного отделения ВЛКСМ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связи с принятием настоящего решения отменить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шение районного Совета депутатов муниципального образования «Муниципальный округ Кезский район Удмуртской Республики» №170 от 18.02.2022 года «Об утверждении состава Общественного Совета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Т.В.Гущина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jc w:val="both"/>
        <w:rPr/>
      </w:pPr>
      <w:r>
        <w:rPr>
          <w:lang w:val="ru-RU"/>
        </w:rPr>
        <w:t>25 октября 2024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8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firstLine="708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1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">
    <w:name w:val="Основной текст Знак1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MalgunGothic2pt">
    <w:name w:val="Основной текст + Malgun Gothic;Курсив;Интервал -2 pt"/>
    <w:qFormat/>
    <w:rPr>
      <w:rFonts w:ascii="Malgun Gothic" w:hAnsi="Malgun Gothic" w:eastAsia="Malgun Gothic" w:cs="Malgun Gothic"/>
      <w:i/>
      <w:iCs/>
      <w:color w:val="000000"/>
      <w:spacing w:val="-5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80" w:after="72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2:00Z</dcterms:created>
  <dc:creator>user</dc:creator>
  <dc:description/>
  <cp:keywords/>
  <dc:language>en-US</dc:language>
  <cp:lastModifiedBy>Пашкина Татьяна Алексеевна</cp:lastModifiedBy>
  <cp:lastPrinted>2024-10-18T11:12:00Z</cp:lastPrinted>
  <dcterms:modified xsi:type="dcterms:W3CDTF">2024-10-24T11:58:00Z</dcterms:modified>
  <cp:revision>4</cp:revision>
  <dc:subject/>
  <dc:title/>
</cp:coreProperties>
</file>