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54864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4 года № 411 «Об утверждении    плана   приватизации    муниципального образования «Муниципальный округ Кезский район Удмуртской Республики» на 2024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уководствуясь Федеральным законом от 21 декабря 2002 года № 178-ФЗ «О приватизации государственного и муниципального имущества», Постановлением  Правительства Российской  Федерации  от 27  августа 2012  года №860 «Об  организации  и проведения   продажи  государственного  и муниципального  имущества в электронной форме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Внести       в    решение      Совета    депутатов    муниципального     образования </w:t>
      </w:r>
    </w:p>
    <w:p>
      <w:pPr>
        <w:pStyle w:val="Normal"/>
        <w:jc w:val="both"/>
        <w:rPr/>
      </w:pPr>
      <w:r>
        <w:rPr>
          <w:lang w:val="ru-RU"/>
        </w:rPr>
        <w:t>«Муниципальный округ Кезский район Удмуртской Республики» от 16 февраля 2024 года № 411 «Об утверждении    плана   приватизации    муниципального образования «Муниципальный округ Кезский  район Удмуртской Республики» на 2024 год» следующие изменения:</w:t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4 году: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738"/>
        <w:gridCol w:w="1018"/>
        <w:gridCol w:w="1684"/>
        <w:gridCol w:w="930"/>
        <w:gridCol w:w="1260"/>
        <w:gridCol w:w="115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 основные  сре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емая  стоимость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чный срок продаж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ци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Многоквартирный дом с  кадастровым  номером 18:12:051028: 997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1 кв.  м (18:12:051028:336, 18:12:051028:629, 18:12:051028:334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735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648, 18:12:051028:657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. Кез, ул. Ленина, д.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Многоквартирный дом с  кадастровым  номером 18:12:051029:177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,5 кв. 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18:12:051029:274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9:22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9:221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9:375, 18:12:051029:22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. Кез, ул. Октябрьская</w:t>
            </w:r>
            <w:r>
              <w:rPr>
                <w:sz w:val="22"/>
                <w:szCs w:val="22"/>
              </w:rPr>
              <w:t>, д.</w:t>
            </w:r>
            <w:r>
              <w:rPr>
                <w:sz w:val="22"/>
                <w:szCs w:val="22"/>
                <w:lang w:val="ru-RU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198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51038: 61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,3</w:t>
            </w:r>
            <w:r>
              <w:rPr>
                <w:sz w:val="22"/>
                <w:szCs w:val="22"/>
              </w:rPr>
              <w:t xml:space="preserve"> кв.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. Кез, ул. Тургенева, д. 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5001:703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,1 кв.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. Кузьма, ул. Рабочая, д. 1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5001:704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3 кв.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узьма, ул. Рабочая, д. 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6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 xml:space="preserve">Здание с кадастровым номером 18:12:051001:887, </w:t>
            </w: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8,2 кв.  м (18:12:051028:64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48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28:487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:12:051001:153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. Кез, ул. Советская, д. 1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5001:64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9 кв.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узьма, ул. Комсомольская, д. 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ru-RU"/>
              </w:rPr>
              <w:t>70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1001:1192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,5 кв.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улига, ул. Кезская, д.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жилое здание с  кадастровым  номером 18:12:061001:1190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,5 кв.  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Кулига, ул. Советская, д. 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3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 кварт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крытый 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ru-RU" w:eastAsia="ru-RU"/>
        </w:rPr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едседатель  Совета депутато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муниципального образования «Муниципальный  округ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езский район Удмуртской  Республики»</w:t>
        <w:tab/>
        <w:t xml:space="preserve">                                             Т. В. Гущина</w:t>
        <w:tab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. Кез</w:t>
      </w:r>
    </w:p>
    <w:p>
      <w:pPr>
        <w:pStyle w:val="Normal"/>
        <w:rPr/>
      </w:pPr>
      <w:r>
        <w:rPr>
          <w:lang w:val="ru-RU" w:eastAsia="ru-RU"/>
        </w:rPr>
        <w:t>25 октября 2024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>486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/>
    </w:pPr>
    <w:r>
      <w:rPr>
        <w:rStyle w:val="FontStyle70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7:00Z</dcterms:created>
  <dc:creator>user</dc:creator>
  <dc:description/>
  <cp:keywords/>
  <dc:language>en-US</dc:language>
  <cp:lastModifiedBy>Пашкина Татьяна Алексеевна</cp:lastModifiedBy>
  <cp:lastPrinted>2024-10-16T09:07:00Z</cp:lastPrinted>
  <dcterms:modified xsi:type="dcterms:W3CDTF">2024-10-24T11:55:00Z</dcterms:modified>
  <cp:revision>16</cp:revision>
  <dc:subject/>
  <dc:title/>
</cp:coreProperties>
</file>