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212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ежемесячной доплаты к пенсии лицу, замещавшему муниципальную должность  в муниципальном образовании «Кезский район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 муниципальном образовании «Муниципальный округ Кезский район Удмуртской Республик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Закона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 в  Удмуртской Республике»,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Удмуртской Республики от 28 декабря 2023 года № 888 «О внесении изменений в Постановление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муниципального образования «Муниципальный округ Кезский район Удмуртской Республики» от 18 февраля 2022 года № 177 «</w:t>
      </w:r>
      <w:r>
        <w:rPr>
          <w:rFonts w:eastAsia="Calibri" w:cs="Times New Roman" w:ascii="Times New Roman" w:hAnsi="Times New Roman"/>
          <w:sz w:val="24"/>
          <w:szCs w:val="24"/>
        </w:rPr>
        <w:t>О Порядке  установления и выплаты ежемесячной доплаты к пенсии лицу, замещавшему муниципальную должность в муниципальном образовании «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Муниципальный округ Кезский район Удмуртской Республики»,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мая 2024 года индексацию размера ежемесячной доплаты к пенсии лицу, замещавшему муниципальную должность  в муниципальном образовании «Кезский район», на индекс повышения должностных окладов муниципальных служащих муниципального образования «Муниципальный округ Кезский район Удмуртской Республики» в 1,35 раз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мая 2024 года перерасчет (индексацию) размера ежемесячной доплаты к пенсии лицу, замещавшему муниципальную должность  в муниципальном образовании «Кезский район» и обеспечить исполнение настоящего решения в пределах средств, предусмотренных бюджетом муниципального образования «Муниципальный округ Кезский район Удмуртской Республик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распространяется на правоотношения, возникшие с 1 мая 2024 год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u-RU"/>
        </w:rPr>
        <w:t xml:space="preserve">Заместитель Председателя Совета депутатов </w:t>
      </w:r>
    </w:p>
    <w:p>
      <w:pPr>
        <w:pStyle w:val="Normal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А.В.Горбушин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6 сентября 2024 года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№ </w:t>
      </w:r>
      <w:r>
        <w:rPr>
          <w:lang w:val="ru-RU"/>
        </w:rPr>
        <w:t>478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user</dc:creator>
  <dc:description/>
  <cp:keywords/>
  <dc:language>en-US</dc:language>
  <cp:lastModifiedBy>Пашкина Татьяна Алексеевна</cp:lastModifiedBy>
  <cp:lastPrinted>2024-09-06T11:00:00Z</cp:lastPrinted>
  <dcterms:modified xsi:type="dcterms:W3CDTF">2024-09-06T07:00:00Z</dcterms:modified>
  <cp:revision>8</cp:revision>
  <dc:subject/>
  <dc:title/>
</cp:coreProperties>
</file>