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ge">
              <wp:posOffset>4546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 xml:space="preserve">СОВЕТ 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збрании Председателя Совета депутатов 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 Уставом муниципального образования «Муниципальный округ Кезский район Удмуртской Республики», с Регламентом Совета депутатов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5 октября 2021 года № 9, по итогам тайного голосования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  <w:lang w:val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lang w:val="ru-RU"/>
        </w:rPr>
      </w:pPr>
      <w:r>
        <w:rPr>
          <w:lang w:val="ru-RU"/>
        </w:rPr>
        <w:t>Избрать Председателем Совета депутатов муниципального образования «Муниципальный округ Кезский район Удмуртской Республики» первого созыва 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Председателя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А.В. Горбушин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6 сентября 2024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473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6:00Z</dcterms:created>
  <dc:creator>user</dc:creator>
  <dc:description/>
  <cp:keywords/>
  <dc:language>en-US</dc:language>
  <cp:lastModifiedBy>Пашкина Татьяна Алексеевна</cp:lastModifiedBy>
  <cp:lastPrinted>2018-06-25T16:23:00Z</cp:lastPrinted>
  <dcterms:modified xsi:type="dcterms:W3CDTF">2024-09-06T06:57:00Z</dcterms:modified>
  <cp:revision>15</cp:revision>
  <dc:subject/>
  <dc:title/>
</cp:coreProperties>
</file>