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right" w:pos="3945" w:leader="none"/>
        </w:tabs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bookmarkStart w:id="0" w:name="_Hlk171405923"/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избрании Главы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«Муниципальный округ Кезский район Удмуртской Республики»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 с Уставом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</w:t>
      </w:r>
      <w:r>
        <w:rPr>
          <w:lang w:val="ru-RU" w:eastAsia="ru-RU"/>
        </w:rPr>
        <w:t>от 9 декабря 2021 года № 81</w:t>
      </w:r>
      <w:r>
        <w:rPr>
          <w:lang w:val="ru-RU"/>
        </w:rPr>
        <w:t xml:space="preserve">, с Регламентом Совета депутатов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5 октября 2021 года № 9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на должность Главы муниципального образования «Муниципальный округ Кезский район Удмуртской Республики» Миронова Дмитрия Леонидовича.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А.В. Горбушин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1 июл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7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4:00Z</dcterms:created>
  <dc:creator>user</dc:creator>
  <dc:description/>
  <cp:keywords/>
  <dc:language>en-US</dc:language>
  <cp:lastModifiedBy>Пашкина Татьяна Алексеевна</cp:lastModifiedBy>
  <cp:lastPrinted>2024-07-12T07:41:00Z</cp:lastPrinted>
  <dcterms:modified xsi:type="dcterms:W3CDTF">2024-07-12T03:55:00Z</dcterms:modified>
  <cp:revision>24</cp:revision>
  <dc:subject/>
  <dc:title/>
</cp:coreProperties>
</file>