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ge">
              <wp:posOffset>333375</wp:posOffset>
            </wp:positionV>
            <wp:extent cx="546100" cy="54292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ликвидационного бала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муниципального образования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статей 61-64 Гражданского кодекса Российской Федерации, статьи 41 Федерального закона от 6 октября 2003 года № 131-ФЗ «Об общих принципах организации местного самоуправления в Российской Федерации», Закона Удмуртской Республики от 13 июля 2005 года № 42-РЗ «О местном самоуправлении в Удмуртской Республике», Закона Удмуртской Республики от 26 апреля 2021 года № 29-РЗ «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», Совет депутатов муниципального образования «Муниципальный округ Кезский район Удмуртской Республики» 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ликвидационный баланс Администрации муниципального образования «Чепецкое»  (ИНН 1812906104, ОГРН 1061809004432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седатель Совета депутатов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Л.Миро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Председатель ликвидационной комисс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. Ке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 мая 2024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6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5:00Z</dcterms:created>
  <dc:creator>user</dc:creator>
  <dc:description/>
  <cp:keywords/>
  <dc:language>en-US</dc:language>
  <cp:lastModifiedBy>Пашкина Татьяна Алексеевна</cp:lastModifiedBy>
  <cp:lastPrinted>2022-05-05T13:56:00Z</cp:lastPrinted>
  <dcterms:modified xsi:type="dcterms:W3CDTF">2024-05-23T11:08:00Z</dcterms:modified>
  <cp:revision>31</cp:revision>
  <dc:subject/>
  <dc:title/>
</cp:coreProperties>
</file>