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FR1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межуточного (ликвидационного) баланса Администрации 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Кезский район Удмуртской Республики»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омежуточный (ликвидационный) баланс Администрации муниципального образования «Чепецкое»  (ИНН 1812906104, ОГРН 106180900443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Л.Миро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 К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мая 2024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5:00Z</dcterms:created>
  <dc:creator>user</dc:creator>
  <dc:description/>
  <cp:keywords/>
  <dc:language>en-US</dc:language>
  <cp:lastModifiedBy>Пашкина Татьяна Алексеевна</cp:lastModifiedBy>
  <cp:lastPrinted>2022-05-05T13:56:00Z</cp:lastPrinted>
  <dcterms:modified xsi:type="dcterms:W3CDTF">2024-05-23T11:08:00Z</dcterms:modified>
  <cp:revision>30</cp:revision>
  <dc:subject/>
  <dc:title/>
</cp:coreProperties>
</file>