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ge">
              <wp:posOffset>3041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Положение о денежном содержании муниципальных служащих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ab/>
        <w:t xml:space="preserve">В соответствии с постановлением Правительства Удмуртской Республики от 8 мая 2024 года № 242 «О внесении изменений в постановление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Совет депутатов муниципального образования «Муниципальный округ Кезский район Удмуртской Республики»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val="ru-RU"/>
        </w:rPr>
        <w:t>Внести в Положение о денежном содержании муниципальных служащих муниципального образования «Муниципальный округ Кезский район Удмуртской Республики», утвержденное  решением Совета депутатов муниципального образования «Муниципальный округ Кезский район Удмуртской Республики» от 9 декабря 2021 года № 111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val="ru-RU"/>
        </w:rPr>
        <w:t>Приложение № 1 к Положению о денежном содержании муниципальных служащих муниципального образования «Муниципальный округ Кезский район Удмуртской Республики»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Размеры должностных окладов муниципальных служащих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tbl>
      <w:tblPr>
        <w:tblW w:w="872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ru-RU"/>
              </w:rPr>
              <w:t>Должностной окла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ысшая группа должностей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вый заместитель главы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14 7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главы Админист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уководитель аппар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 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 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лавная группа должностей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 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 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 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, наделенного правами юридического ли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 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дущая группа должностей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отдела в управ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 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еститель начальника  отдела в управл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 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чальник с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 0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таршая группа должностей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ущи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 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 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арш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 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ладшая группа должностей муниципальной служ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1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5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 2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300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Приложение № 3 к Положению о денежном содержании муниципальных служащих муниципального образования «Муниципальный округ Кезский район Удмуртской Республики» изложить в следующей редакции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>
          <w:rFonts w:eastAsia="Calibri"/>
          <w:b/>
          <w:lang w:val="ru-RU"/>
        </w:rPr>
        <w:t xml:space="preserve">Размеры </w:t>
      </w:r>
    </w:p>
    <w:p>
      <w:pPr>
        <w:pStyle w:val="Normal"/>
        <w:spacing w:before="0" w:after="0"/>
        <w:ind w:left="1069" w:hanging="0"/>
        <w:contextualSpacing/>
        <w:jc w:val="center"/>
        <w:rPr/>
      </w:pPr>
      <w:r>
        <w:rPr/>
        <w:t>ежемесячной надбавки к должностному окладу за классный чин муниципальным служащим</w:t>
      </w:r>
    </w:p>
    <w:tbl>
      <w:tblPr>
        <w:tblW w:w="87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845"/>
        <w:gridCol w:w="192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лассный ч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азмер выплаты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 2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95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тельный муниципальный советник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6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4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 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униципальный советник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8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 4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3 190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оветник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9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8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39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ферент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 2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1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9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2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77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екретарь муниципальной службы 3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46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lang w:val="ru-RU"/>
        </w:rPr>
      </w:pPr>
      <w:r>
        <w:rPr>
          <w:rFonts w:eastAsia="Calibri"/>
          <w:lang w:val="ru-RU"/>
        </w:rPr>
        <w:t>1.3.  в  подпункте «е» пункта 12.1 раздела 12 слово «трех» заменить словом «шест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Контроль выполнения настоящего реш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стоящее решение вступает в силу со дня его принятия и распространяется на правоотношение возникшее с 1 мая 2024 года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депутатов муниципального</w:t>
      </w:r>
    </w:p>
    <w:p>
      <w:pPr>
        <w:pStyle w:val="Normal"/>
        <w:rPr/>
      </w:pPr>
      <w:r>
        <w:rPr>
          <w:lang w:val="ru-RU"/>
        </w:rPr>
        <w:t xml:space="preserve">образования </w:t>
      </w:r>
      <w:r>
        <w:rPr>
          <w:rFonts w:eastAsia="Calibri"/>
          <w:lang w:val="ru-RU"/>
        </w:rPr>
        <w:t xml:space="preserve">«Муниципальный округ </w:t>
      </w:r>
    </w:p>
    <w:p>
      <w:pPr>
        <w:pStyle w:val="Normal"/>
        <w:rPr/>
      </w:pPr>
      <w:r>
        <w:rPr>
          <w:rFonts w:eastAsia="Calibri"/>
          <w:lang w:val="ru-RU"/>
        </w:rPr>
        <w:t>Кезский район Удмуртской Республики»</w:t>
      </w:r>
      <w:r>
        <w:rPr>
          <w:lang w:val="ru-RU"/>
        </w:rPr>
        <w:tab/>
        <w:t xml:space="preserve">                                                     Д.Л. Миронов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 мая2024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6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2:00Z</dcterms:created>
  <dc:creator>user</dc:creator>
  <dc:description/>
  <cp:keywords/>
  <dc:language>en-US</dc:language>
  <cp:lastModifiedBy>Пашкина Татьяна Алексеевна</cp:lastModifiedBy>
  <cp:lastPrinted>2024-05-15T11:29:00Z</cp:lastPrinted>
  <dcterms:modified xsi:type="dcterms:W3CDTF">2024-05-23T11:05:00Z</dcterms:modified>
  <cp:revision>24</cp:revision>
  <dc:subject/>
  <dc:title/>
</cp:coreProperties>
</file>