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ge">
              <wp:posOffset>3041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</w:t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 w:bidi="en-US"/>
        </w:rPr>
        <w:t>О досрочном прекращении полномочий Главы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 части  8 статьи 29 Устава муниципального образования «Муниципальный округ Кезский район Удмуртской Республики», на основании заявления Богданова Ивана Олеговича о досрочном прекращении полномочий в связи с отставкой по собственному желанию от  19 апреля 2024 года, </w:t>
      </w:r>
      <w:r>
        <w:rPr>
          <w:bCs/>
          <w:lang w:val="ru-RU"/>
        </w:rPr>
        <w:t xml:space="preserve">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>РЕШАЕТ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2"/>
          <w:lang w:val="ru-RU"/>
        </w:rPr>
      </w:pPr>
      <w:r>
        <w:rPr>
          <w:lang w:val="ru-RU"/>
        </w:rPr>
        <w:t>Заявление Богданова Ивана Олеговича о досрочном прекращении полномочий в связи с отставкой по собственному желанию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lang w:val="ru-RU"/>
        </w:rPr>
        <w:t>Последним днем исполнения полномочий Главы муниципального образования «Муниципальный округ Кезский район Удмуртской Республики» Богданова Ивана Олеговича считать 2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апреля 2024 г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lang w:val="ru-RU"/>
        </w:rPr>
        <w:t>Разместить настоящее решение на сайте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.Л.Миронов</w:t>
            </w:r>
          </w:p>
        </w:tc>
      </w:tr>
    </w:tbl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. Кез</w:t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4 мая 2024 года</w:t>
      </w:r>
    </w:p>
    <w:p>
      <w:pPr>
        <w:pStyle w:val="Normal"/>
        <w:autoSpaceDE w:val="fals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№ </w:t>
      </w:r>
      <w:r>
        <w:rPr>
          <w:color w:val="000000"/>
          <w:lang w:val="ru-RU" w:eastAsia="ru-RU"/>
        </w:rPr>
        <w:t>461</w:t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ind w:left="623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3:00Z</dcterms:created>
  <dc:creator>user</dc:creator>
  <dc:description/>
  <cp:keywords/>
  <dc:language>en-US</dc:language>
  <cp:lastModifiedBy>Пашкина Татьяна Алексеевна</cp:lastModifiedBy>
  <cp:lastPrinted>2024-05-20T16:28:00Z</cp:lastPrinted>
  <dcterms:modified xsi:type="dcterms:W3CDTF">2024-05-23T11:03:00Z</dcterms:modified>
  <cp:revision>23</cp:revision>
  <dc:subject/>
  <dc:title/>
</cp:coreProperties>
</file>