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бращении в Государственный Совет Удмуртской Республ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color w:val="000000"/>
          <w:lang w:val="ru-RU"/>
        </w:rPr>
        <w:t xml:space="preserve"> «Муниципальный округ Кезский район Удмуртской республики», Совет депутатов</w:t>
      </w:r>
      <w:r>
        <w:rPr>
          <w:lang w:val="ru-RU"/>
        </w:rPr>
        <w:t xml:space="preserve"> муниципального образования</w:t>
      </w:r>
      <w:r>
        <w:rPr>
          <w:color w:val="000000"/>
          <w:lang w:val="ru-RU"/>
        </w:rPr>
        <w:t xml:space="preserve"> «Муниципальный округ Кезский район Удмуртской республики» </w:t>
      </w:r>
      <w:r>
        <w:rPr>
          <w:b/>
          <w:color w:val="000000"/>
          <w:lang w:val="ru-RU"/>
        </w:rPr>
        <w:t>РЕША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pacing w:val="2"/>
          <w:shd w:fill="FFFFFF" w:val="clear"/>
          <w:lang w:val="ru-RU"/>
        </w:rPr>
        <w:t xml:space="preserve">1. Направить в </w:t>
      </w:r>
      <w:r>
        <w:rPr>
          <w:lang w:val="ru-RU"/>
        </w:rPr>
        <w:t>Государственный Совет Удмуртской Республики обращение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публиковать настоящее решение путем его размещения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spacing w:val="2"/>
          <w:shd w:fill="FFFFFF" w:val="clear"/>
          <w:lang w:val="ru-RU"/>
        </w:rPr>
        <w:t xml:space="preserve">Обратиться в представительные органы муниципальных районов Удмуртской Республики с просьбой поддержать обращение районного Совета депутатов муниципального </w:t>
      </w:r>
      <w:r>
        <w:rPr>
          <w:lang w:val="ru-RU"/>
        </w:rPr>
        <w:t>образования</w:t>
      </w:r>
      <w:r>
        <w:rPr>
          <w:color w:val="000000"/>
          <w:spacing w:val="2"/>
          <w:shd w:fill="FFFFFF" w:val="clear"/>
          <w:lang w:val="ru-RU"/>
        </w:rPr>
        <w:t xml:space="preserve"> «</w:t>
      </w:r>
      <w:r>
        <w:rPr>
          <w:lang w:val="ru-RU"/>
        </w:rPr>
        <w:t>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>Удмуртской Республики»                                          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9 апре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20182133"/>
      <w:bookmarkStart w:id="1" w:name="_Hlk120182133"/>
      <w:bookmarkEnd w:id="1"/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_Hlk120182133"/>
      <w:bookmarkStart w:id="3" w:name="_Hlk120182133"/>
      <w:bookmarkEnd w:id="3"/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 xml:space="preserve">Приложение к решению Совета депутатов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>Кезский район Удмуртской Республики»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>от 19 апреля 2024 года № 458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щение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bCs/>
          <w:lang w:val="ru-RU"/>
        </w:rPr>
        <w:t>Совета депутатов муниципального образования «Муниципальный округ Кезский район Удмуртской Республики» в Государственный Совет Удмуртской Республики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>
          <w:lang w:val="ru-RU"/>
        </w:rPr>
        <w:t>При проведении встреч с замещающими родителями (опекунами, попечителями) приемными родителями Кезского района столкнулись со следующими вопросами, которые считаем необходимо рассмотреть:</w:t>
      </w:r>
    </w:p>
    <w:p>
      <w:pPr>
        <w:pStyle w:val="Style20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ежемесячные пособия на детей в УР</w:t>
      </w:r>
    </w:p>
    <w:p>
      <w:pPr>
        <w:pStyle w:val="Style20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величения процентных ставок банковских вкладов по номинальным счетам опекаемых детей.</w:t>
      </w:r>
    </w:p>
    <w:p>
      <w:pPr>
        <w:pStyle w:val="Normal"/>
        <w:pBdr/>
        <w:shd w:fill="FFFFFF" w:val="clear"/>
        <w:ind w:left="708" w:hanging="0"/>
        <w:jc w:val="both"/>
        <w:rPr>
          <w:lang w:val="ru-RU"/>
        </w:rPr>
      </w:pPr>
      <w:r>
        <w:rPr>
          <w:lang w:val="ru-RU"/>
        </w:rPr>
        <w:t xml:space="preserve">По первому вопросу. На 01.01.2024 года в Удмуртской Республике проживает 3997 детей– сирот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Число детей-сирот и детей, оставшихся без попечения родителей, находящихся на воспитании в семьях – 3536, в том числе: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>
          <w:lang w:val="ru-RU"/>
        </w:rPr>
        <w:t>- 2709 детей находятся под опекой (попечительством)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542 ребенка проживают в приемной семье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285 усыновлены и находятся на учете в течение 3 лет.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Число детей, находящихся под надзором в организациях - 455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В соответствии с Законом Удмуртской Республики от 06.03.2007 № 2 -РЗ «О мерах по социальной поддержке детей-сирот и детей, оставшихся без попечения родителей» на содержание детей, находящихся под опекой (попечительством), в приемной семье выплачиваются денежные средства.                    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азмер пособия составляет до 6 лет – 7126 руб., от 6 лет – 7308 руб., что составляет 54% размера прожиточного минимума установленного в Удмуртской Республике на 2024 год для детей 13340 руб. (</w:t>
      </w:r>
      <w:r>
        <w:rPr>
          <w:color w:val="1C1C1C"/>
          <w:shd w:fill="FFFFFF" w:val="clear"/>
          <w:lang w:val="ru-RU"/>
        </w:rPr>
        <w:t>Постановление Правительства Удмуртской Республики от 07.09.2023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№ 596 (с учетом изменений, внесенных постановлением Правительства Удмуртской Республики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от 11.12.2023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№ 824))</w:t>
      </w:r>
      <w:r>
        <w:rPr>
          <w:lang w:val="ru-RU"/>
        </w:rPr>
        <w:t xml:space="preserve">. Последний раз пособие индексировалось в 2018 году с 6952 руб. и 7130 руб. соответственно, на тот момент соотношение к прожиточному минимуму составляло 76,7%. Индексация выплат не производится, так как в региональном законодательстве индексация данного вида пособия не предусмотрена. Предлагаем дополнить статью 8 главы 3 </w:t>
      </w:r>
      <w:bookmarkStart w:id="4" w:name="_Hlk164156670"/>
      <w:r>
        <w:rPr>
          <w:lang w:val="ru-RU"/>
        </w:rPr>
        <w:t xml:space="preserve">Закона Удмуртской Республики от 06.03.2007 № 2 -РЗ «О мерах по социальной поддержке детей-сирот и детей, оставшихся без попечения родителей» </w:t>
      </w:r>
      <w:bookmarkEnd w:id="4"/>
      <w:r>
        <w:rPr>
          <w:lang w:val="ru-RU"/>
        </w:rPr>
        <w:t>п. 1: размер ежемесячных денежных средств на содержание детей, находящихся под опекой (попечительством), ежегодно устанавливается Правительством Удмуртской Республики, но не менее прожиточного минимума, установленного в Удмуртской Республике; п. 2: проводить ежегодную индексацию ежемесячных денежных средств, выплачиваемых на содержание опекаемых (подопечных) детей на величину инфляции, установленной в Российской Федерации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п. 2 следующей редакции: «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Для сравнения Ежемесячные детские пособия на содержание ребенка от 6 лет в соседних субъектах РФ значительно выше: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Татарстан -10790 руб. 84,7 % от прожиточного минимума;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ермский Край -14254,24 руб. 102,2% от прожиточного минимума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Кировская Область -9065 руб. 63,7% от прожиточного минимума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а год на содержание ребенка опекун (попечитель), приемный родитель получает в среднем 87 тыс. 690 руб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ежду тем как на содержание ребенка, находящегося под надзором в организации, государство в год тратит около 2 млн.  руб. (включая расходы на содержание воспитанника, коммунальные услуги, заработную плату сотрудников и т.д.).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ab/>
        <w:t xml:space="preserve">   На средства, которые выплачиваются на содержание подопечных, опекуны (попечители) должны  обеспечить ребенка необходимой одеждой, обувью, продуктами питания, организовать занятость несовершеннолетних в кружках и секциях, оплатить школьное питание, приобрести канцелярские принадлежности, организовать досуг, а также оплатить коммунальные услуги за жилое помещение, которое сохраняется за ребенком – сиротой с целью возвращения туда ребенка при достижении 18 лет.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о второму вопросу. На данный момент процентная ставка по вкладам Номинальный счет составляет всего 3,5%. Рассматривая ставки банков по вкладам, с соответствующими условиями, они варьируются в пределах 7-9% на остаток. Считаем, что необходимо проработать механизм привязки процентной ставки по Номинальному счету к ключевой ставке Центрального Банка России. Повышенные ставки уже сохраняются не один год, в связи с чем семьи теряют определенный дополнительный доход.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изкий размер пособия на ребенка, оставшегося без попечения родителей, не способствует развитию семейных форм воспитания, близкие родственники, понимая какие расходы будут в связи с принятием ребенка в семью, пишут отказные заявление, а количество граждан, желающих принять ребенка, оставшегося без попечения родителей в семью на воспитание, сокращается. </w:t>
      </w:r>
      <w:r>
        <w:rPr/>
        <w:t>Принятые меры помогут исправить ситуацию и сделать детей счастливее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6:00Z</dcterms:created>
  <dc:creator>user</dc:creator>
  <dc:description/>
  <cp:keywords/>
  <dc:language>en-US</dc:language>
  <cp:lastModifiedBy>Пашкина Татьяна Алексеевна</cp:lastModifiedBy>
  <cp:lastPrinted>2023-04-21T13:32:00Z</cp:lastPrinted>
  <dcterms:modified xsi:type="dcterms:W3CDTF">2024-04-22T05:49:00Z</dcterms:modified>
  <cp:revision>110</cp:revision>
  <dc:subject/>
  <dc:title/>
</cp:coreProperties>
</file>