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1212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дексации ежемесячной доплаты к пенсии лицу, замещавшему муниципальную должность  в муниципальном образовании «Кезский район»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и муниципальном образовании «Муниципальный округ Кезский район Удмуртской Республик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2, Закона Удмуртской Республики от 24 октября 2008 года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 в  Удмуртской Республике», </w:t>
      </w:r>
      <w:r>
        <w:rPr>
          <w:rFonts w:eastAsia="Calibri" w:cs="Times New Roman" w:ascii="Times New Roman" w:hAnsi="Times New Roman"/>
          <w:sz w:val="24"/>
          <w:szCs w:val="24"/>
        </w:rPr>
        <w:t>постановлением Правительства Удмуртской Республики от 28 декабря 2023 года № 888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</w:t>
      </w:r>
      <w:r>
        <w:rPr>
          <w:rFonts w:cs="Times New Roman" w:ascii="Times New Roman" w:hAnsi="Times New Roman"/>
          <w:sz w:val="24"/>
          <w:szCs w:val="24"/>
        </w:rPr>
        <w:t>, решением Совета депутатов муниципального образования «Муниципальный округ Кезский район Удмуртской Республики» от 18 февраля 2022 года № 177 «</w:t>
      </w:r>
      <w:r>
        <w:rPr>
          <w:rFonts w:eastAsia="Calibri" w:cs="Times New Roman" w:ascii="Times New Roman" w:hAnsi="Times New Roman"/>
          <w:sz w:val="24"/>
          <w:szCs w:val="24"/>
        </w:rPr>
        <w:t>О Порядке  установления и выплаты ежемесячной доплаты к пенсии лицу, замещавшему муниципальную должность в муниципальном образовании «Муниципальный округ Кезский район Удмуртской Республики»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Уставом муниципального образования «Муниципальный округ Кезский район Удмуртской Республики»,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извести с 1 января 2024 года индексацию размера ежемесячной доплаты к пенсии лицу, замещавшему муниципальную должность  в муниципальном образовании «Кезский район», на индекс повышения должностных окладов муниципальных служащих муниципального образования «Муниципальный округ Кезский район Удмуртской Республики» в 1,055 раза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извести с 1 января 2024 года перерасчет (индексацию) размера ежемесячной доплаты к пенсии лицу, замещавшему муниципальную должность  в муниципальном образовании «Кезский район» и обеспечить исполнение настоящего решения в пределах средств, предусмотренных бюджетом муниципального образования «Муниципальный округ Кезский район Удмуртской Республики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решение распространяется на правоотношения, возникшие с 1 января 2024 год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>
          <w:lang w:val="ru-RU"/>
        </w:rPr>
      </w:pPr>
      <w:r>
        <w:rPr>
          <w:lang w:val="ru-RU"/>
        </w:rPr>
        <w:t>19 апреля 2024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454</w:t>
      </w:r>
    </w:p>
    <w:sectPr>
      <w:headerReference w:type="default" r:id="rId3"/>
      <w:type w:val="nextPage"/>
      <w:pgSz w:w="11906" w:h="16838"/>
      <w:pgMar w:left="1701" w:right="99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17:00Z</dcterms:created>
  <dc:creator>user</dc:creator>
  <dc:description/>
  <cp:keywords/>
  <dc:language>en-US</dc:language>
  <cp:lastModifiedBy>Пашкина Татьяна Алексеевна</cp:lastModifiedBy>
  <cp:lastPrinted>2018-06-25T16:23:00Z</cp:lastPrinted>
  <dcterms:modified xsi:type="dcterms:W3CDTF">2024-04-17T11:44:00Z</dcterms:modified>
  <cp:revision>3</cp:revision>
  <dc:subject/>
  <dc:title/>
</cp:coreProperties>
</file>