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0" w:firstLine="567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О расходовании средств резервного фон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Администрации муниципального образования «Муниципальный округ Кезский район Удмуртской Республики» в 1 квартале 2024 года</w:t>
      </w:r>
    </w:p>
    <w:p>
      <w:pPr>
        <w:pStyle w:val="Normal"/>
        <w:ind w:firstLine="567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lang w:val="ru-RU"/>
        </w:rPr>
        <w:t xml:space="preserve">Заслушав информацию о расходовании средств резервного фонда Администрации муниципального образования «Муниципальный округ Кезский район Удмуртской республики»  в  2022 году  и руководствуясь Бюджетным кодексом Российской Федерации, пунктом  4  Положения о порядке расходования средств резервного фонда  Администрации муниципального образования «Муниципальный округ Кезский район Удмуртской Республики», утвержденного постановлением Администрации  муниципального образования «Муниципальный округ Кезский район Удмуртской Республики»  от  11 февраля 2022 года № 197,  Совет депутатов муниципального образования «муниципальный округ Кезский район Удмуртской Республики» </w:t>
      </w:r>
      <w:r>
        <w:rPr>
          <w:rFonts w:eastAsia="Cambria"/>
          <w:b/>
          <w:lang w:val="ru-RU"/>
        </w:rPr>
        <w:t>РЕШАЕТ</w:t>
      </w:r>
      <w:r>
        <w:rPr>
          <w:rFonts w:eastAsia="Cambria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Cambria"/>
          <w:lang w:val="ru-RU"/>
        </w:rPr>
        <w:t xml:space="preserve">Информацию о расходовании средств резервного фонда Администрации   муниципального образования «Муниципальный округ Кезский район Удмуртской Республики» в 1 квартале 2024 года  принять  к сведению </w:t>
      </w:r>
      <w:r>
        <w:rPr>
          <w:rFonts w:eastAsia="Cambria"/>
        </w:rPr>
        <w:t>(</w:t>
      </w:r>
      <w:r>
        <w:rPr>
          <w:rFonts w:eastAsia="Cambria"/>
          <w:lang w:val="ru-RU"/>
        </w:rPr>
        <w:t>прилагается</w:t>
      </w:r>
      <w:r>
        <w:rPr>
          <w:rFonts w:eastAsia="Cambria"/>
        </w:rPr>
        <w:t>).</w:t>
      </w:r>
    </w:p>
    <w:p>
      <w:pPr>
        <w:pStyle w:val="Normal"/>
        <w:jc w:val="both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дмуртской Республики»                            </w:t>
        <w:tab/>
        <w:t xml:space="preserve">                                            Д.Л.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19 апрел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53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 xml:space="preserve">Приложение к  решению 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Совета депутатов муниципального образования «Муниципальный  округ Кезский район Удмуртской Республики» от 19 апреля 2024 года № 4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тчет об исполнении бюджета за 1 квартал 2024 го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Резервному фонду Администрации  муниципального образования «Муниципальный округ Кезский район Удмуртской Республики»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484"/>
        <w:gridCol w:w="2270"/>
      </w:tblGrid>
      <w:tr>
        <w:trPr>
          <w:trHeight w:val="405" w:hRule="atLeast"/>
        </w:trPr>
        <w:tc>
          <w:tcPr>
            <w:tcW w:w="7419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выделено средств 300 тыс.руб.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расходовано: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40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44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семьям мобилзованных (на расколку дров)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0,00</w:t>
            </w:r>
          </w:p>
        </w:tc>
      </w:tr>
      <w:tr>
        <w:trPr>
          <w:trHeight w:val="56" w:hRule="atLeast"/>
        </w:trPr>
        <w:tc>
          <w:tcPr>
            <w:tcW w:w="59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в связи с пожар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ьная помощь семье для приобретения инвалидной коляски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78" w:hRule="atLeast"/>
        </w:trPr>
        <w:tc>
          <w:tcPr>
            <w:tcW w:w="59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хническое обслуживание системы 112 ЕДДС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0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566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7:00Z</dcterms:created>
  <dc:creator>user</dc:creator>
  <dc:description/>
  <cp:keywords/>
  <dc:language>en-US</dc:language>
  <cp:lastModifiedBy>Пашкина Татьяна Алексеевна</cp:lastModifiedBy>
  <cp:lastPrinted>2023-03-20T15:52:00Z</cp:lastPrinted>
  <dcterms:modified xsi:type="dcterms:W3CDTF">2024-04-17T11:43:00Z</dcterms:modified>
  <cp:revision>4</cp:revision>
  <dc:subject/>
  <dc:title/>
</cp:coreProperties>
</file>