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ge">
              <wp:posOffset>180975</wp:posOffset>
            </wp:positionV>
            <wp:extent cx="546100" cy="54292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О внесении изменений в Положение о денежном содержании муниципальных служащих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 xml:space="preserve">В соответствии с постановлением Правительства Удмуртской Республики от              28 декабря 2023 года № 888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Районный Совет депутатов </w:t>
      </w:r>
      <w:r>
        <w:rPr>
          <w:rFonts w:eastAsia="Calibri"/>
          <w:b/>
          <w:lang w:val="ru-RU"/>
        </w:rPr>
        <w:t>РЕШАЕТ</w:t>
      </w:r>
      <w:r>
        <w:rPr>
          <w:rFonts w:eastAsia="Calibri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val="ru-RU"/>
        </w:rPr>
        <w:t>Внести в Положение о денежном содержании муниципальных служащих муниципального образования «Муниципальный округ Кезский район Удмуртской Республики», утвержденное  решением Совета депутатов муниципального образования «Муниципальный округ Кезский район Удмуртской Республики» от 9 декабря 2021 года № 111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val="ru-RU"/>
        </w:rPr>
        <w:t>Приложение № 1 к Положению о денежном содержании муниципальных служащих муниципального образования «Муниципальный округ Кезский район Удмуртской Республики»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Размеры должностных окладов муниципальных служащих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долж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ысшая группа должностей муниципальной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вый заместитель главы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главы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аппар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управления, наделенного правами юридического ли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лавная группа должностей муниципальной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отдела, наделенного правами юридического ли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отд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дущая группа должностей муниципальной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отдела в управл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Заместитель начальника отд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 отдела в управл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сект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таршая группа должностей муниципальной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лавный специалист-экспе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ущий специалист-экспе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-экспе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ший специал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ладшая группа должностей муниципальной служ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1 катег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2 катег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30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Приложение № 3 к Положению о денежном содержании муниципальных служащих муниципального образования «Муниципальный округ Кезский район Удмуртской Республики» изложить в следующей редакци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ind w:left="106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Размеры 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/>
        <w:t>ежемесячной надбавки к должностному окладу за классный чин муниципальным служащи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45"/>
        <w:gridCol w:w="253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ный чи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мер выплаты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тельный муниципальный советник 1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тельный муниципальный советник 2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тельный муниципальный советник 3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1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2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3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ветник муниципальной службы 1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ветник муниципальной службы 2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ветник муниципальной службы 3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1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2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9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3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униципальной службы 1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униципальной службы 2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униципальной службы 3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онтроль выполнения настоящего реш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стоящее решение вступает в силу со дня его принятия и распространяется на правоотношение возникшее с 1 января 2024 года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/>
      </w:pPr>
      <w:r>
        <w:rPr>
          <w:lang w:val="ru-RU"/>
        </w:rPr>
        <w:t xml:space="preserve">образования </w:t>
      </w:r>
      <w:r>
        <w:rPr>
          <w:rFonts w:eastAsia="Calibri"/>
          <w:lang w:val="ru-RU"/>
        </w:rPr>
        <w:t xml:space="preserve">«Муниципальный округ 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>Кезский район Удмуртской Республики»</w:t>
      </w:r>
      <w:r>
        <w:rPr>
          <w:lang w:val="ru-RU"/>
        </w:rPr>
        <w:tab/>
        <w:t xml:space="preserve">                                                     Д.Л. Миро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6 февраля 2024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409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2:00Z</dcterms:created>
  <dc:creator>user</dc:creator>
  <dc:description/>
  <cp:keywords/>
  <dc:language>en-US</dc:language>
  <cp:lastModifiedBy>Пашкина Татьяна Алексеевна</cp:lastModifiedBy>
  <cp:lastPrinted>2024-02-21T14:49:00Z</cp:lastPrinted>
  <dcterms:modified xsi:type="dcterms:W3CDTF">2024-05-17T04:11:00Z</dcterms:modified>
  <cp:revision>46</cp:revision>
  <dc:subject/>
  <dc:title/>
</cp:coreProperties>
</file>