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5308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утверждении плана работы Совета депутатов муниципальн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ования «Муниципальный округ Кезский район Удмуртской Республики»  </w:t>
      </w:r>
    </w:p>
    <w:p>
      <w:pPr>
        <w:pStyle w:val="Normal"/>
        <w:jc w:val="center"/>
        <w:rPr/>
      </w:pPr>
      <w:r>
        <w:rPr>
          <w:b/>
          <w:lang w:val="ru-RU"/>
        </w:rPr>
        <w:t>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Руководствуясь Регламентом Совета депутатов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  <w:lang w:val="ru-RU"/>
        </w:rPr>
        <w:t>РЕШ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567"/>
        <w:jc w:val="both"/>
        <w:rPr/>
      </w:pPr>
      <w:r>
        <w:rPr>
          <w:lang w:val="ru-RU"/>
        </w:rPr>
        <w:t>Утвердить план работы Совета депутатов муниципального образования «Муниципальный округ Кезский район Удмуртской Республики» на 2024 год (прилагае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</w:t>
      </w:r>
      <w:r>
        <w:rPr/>
        <w:t>1</w:t>
      </w:r>
      <w:r>
        <w:rPr>
          <w:lang w:val="ru-RU"/>
        </w:rPr>
        <w:t xml:space="preserve"> декабря 202</w:t>
      </w:r>
      <w:r>
        <w:rPr/>
        <w:t>3</w:t>
      </w:r>
      <w:r>
        <w:rPr>
          <w:lang w:val="ru-RU"/>
        </w:rPr>
        <w:t xml:space="preserve">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03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954" w:hanging="0"/>
        <w:rPr/>
      </w:pPr>
      <w:r>
        <w:rPr>
          <w:lang w:val="ru-RU"/>
        </w:rPr>
        <w:t xml:space="preserve">Утвержден решением Совета депутатов 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>от 21 декабря 2023 года № 403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ab/>
        <w:t xml:space="preserve">                                            </w:t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r>
        <w:rPr>
          <w:b/>
          <w:bCs/>
          <w:spacing w:val="3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bookmarkStart w:id="0" w:name="_Hlk121908717"/>
      <w:bookmarkEnd w:id="0"/>
      <w:r>
        <w:rPr>
          <w:b/>
          <w:bCs/>
          <w:spacing w:val="3"/>
          <w:sz w:val="22"/>
          <w:szCs w:val="22"/>
          <w:lang w:val="ru-RU"/>
        </w:rPr>
        <w:t>ПЛАН РАБОТЫ</w:t>
      </w:r>
    </w:p>
    <w:p>
      <w:pPr>
        <w:pStyle w:val="Normal"/>
        <w:widowControl w:val="false"/>
        <w:spacing w:lineRule="exact" w:line="298"/>
        <w:ind w:left="120" w:hanging="0"/>
        <w:jc w:val="center"/>
        <w:rPr/>
      </w:pPr>
      <w:r>
        <w:rPr>
          <w:b/>
          <w:bCs/>
          <w:spacing w:val="3"/>
          <w:sz w:val="22"/>
          <w:szCs w:val="22"/>
          <w:lang w:val="ru-RU"/>
        </w:rPr>
        <w:t xml:space="preserve">Совета депутатов муниципального образования </w:t>
      </w:r>
      <w:r>
        <w:rPr>
          <w:b/>
          <w:lang w:val="ru-RU"/>
        </w:rPr>
        <w:t>муниципального образования «Муниципальный округ Кезский район Удмуртской Республики</w:t>
      </w:r>
      <w:r>
        <w:rPr>
          <w:b/>
          <w:bCs/>
          <w:spacing w:val="3"/>
          <w:sz w:val="22"/>
          <w:szCs w:val="22"/>
          <w:lang w:val="ru-RU"/>
        </w:rPr>
        <w:t xml:space="preserve"> на 2023 год</w:t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r>
        <w:rPr>
          <w:b/>
          <w:bCs/>
          <w:spacing w:val="3"/>
          <w:sz w:val="22"/>
          <w:szCs w:val="22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3799"/>
        <w:gridCol w:w="2551"/>
        <w:gridCol w:w="2561"/>
      </w:tblGrid>
      <w:tr>
        <w:trPr>
          <w:trHeight w:val="6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bookmarkStart w:id="1" w:name="_Hlk121908816"/>
            <w:bookmarkEnd w:id="1"/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>
          <w:trHeight w:val="8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Организация и проведение заседаний сессии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 xml:space="preserve">Последняя пятница месяца (не реже 1 раза в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3 месяц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8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/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Президиума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71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постоянных комисс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, председатели комиссий</w:t>
            </w:r>
          </w:p>
        </w:tc>
      </w:tr>
      <w:tr>
        <w:trPr>
          <w:trHeight w:val="86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депутатских фр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Не реже 1 раза в 3 меся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Руководители фракций</w:t>
            </w:r>
          </w:p>
        </w:tc>
      </w:tr>
      <w:tr>
        <w:trPr>
          <w:trHeight w:val="61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Депутатские слуш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3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right="13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Вопросы, вносимые на рассмотрение Совета депутатов</w:t>
            </w:r>
          </w:p>
        </w:tc>
      </w:tr>
      <w:tr>
        <w:trPr>
          <w:trHeight w:val="14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 деятельности Совета депутатов муниципального образования «Муниципальный округ Кезский район Удмуртской Республики» в 2023 году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19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чет Главы муниципального образования «Муниципальный округ Кезский район Удмуртской Республики» о результатах своей деятельности и деятельности Администрации района за 2023 год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муниципального образования «Кезский рай</w:t>
              <w:softHyphen/>
              <w:t>он»</w:t>
            </w:r>
          </w:p>
        </w:tc>
      </w:tr>
      <w:tr>
        <w:trPr>
          <w:trHeight w:val="133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основных результатах деятельности отделения МВД Рос</w:t>
              <w:softHyphen/>
              <w:t>сии по Кезскому району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МО МВД РФ по Кезскому району</w:t>
            </w:r>
          </w:p>
        </w:tc>
      </w:tr>
      <w:tr>
        <w:trPr>
          <w:trHeight w:val="18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итогах исполнения Прогноза социально-экономического развития муниципального образова</w:t>
              <w:softHyphen/>
              <w:t>ния «Муниципальный округ Кезский район Удмуртской Республики»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экономики Администрации Кезского района</w:t>
            </w:r>
          </w:p>
        </w:tc>
      </w:tr>
      <w:tr>
        <w:trPr>
          <w:trHeight w:val="156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исполнении бюджета муниципального образования «Муниципальный округ Кезский район Удмуртской Республики» з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финансов Администрац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2023 год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Аппарата Администрации Кезского района</w:t>
            </w:r>
          </w:p>
        </w:tc>
      </w:tr>
      <w:tr>
        <w:trPr>
          <w:trHeight w:val="241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выполнении требований санитарного законодательства в образовательных учреждениях Кезского района, реализующих программу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образования Администрации Кезского района</w:t>
            </w:r>
          </w:p>
        </w:tc>
      </w:tr>
      <w:tr>
        <w:trPr>
          <w:trHeight w:val="154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внесении изменений в бюджет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финансов Администрац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итогах исполнения бюджета муниципального образования «Муниципальный округ Кезский район Удмуртской Республики» за 1 квартал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финансов Администрац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1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Аппарата Администрации Кезского района</w:t>
            </w:r>
          </w:p>
        </w:tc>
      </w:tr>
      <w:tr>
        <w:trPr>
          <w:trHeight w:val="18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рисвоении звания «Почетный гражданин Кез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169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муниципального образования «Муниципальный округ Кезский район Удмуртской Республики» за первое полугодие 202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202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2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Аппарата Администрации Кезского района</w:t>
            </w:r>
          </w:p>
        </w:tc>
      </w:tr>
      <w:tr>
        <w:trPr>
          <w:trHeight w:val="24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установлении цен (тарифов) на платные услуги (работы), оказываемые образовательными учреждениями муниципального образования «Муниципальный округ Кезский район Удмуртской Республики» в 2023-202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чальник Управления образования Администрации Кезского района</w:t>
            </w:r>
          </w:p>
        </w:tc>
      </w:tr>
      <w:tr>
        <w:trPr>
          <w:trHeight w:val="12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тоги работы сельхозпредприятий района в первом полугодии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чальник отдела сельского хозяйства и продовольствия Администрации Кезского района</w:t>
            </w:r>
          </w:p>
        </w:tc>
      </w:tr>
      <w:tr>
        <w:trPr>
          <w:trHeight w:val="161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занесении кандидатур на Доску Почет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217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прогноза социально-экономического развития муниципального образования «Муниципальный округ Кезский район Удмуртской Республики» за девять месяцев 2024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экономики Администрации Кезского района</w:t>
            </w:r>
          </w:p>
        </w:tc>
      </w:tr>
      <w:tr>
        <w:trPr>
          <w:trHeight w:val="15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муниципального образования «Муниципальный округ Кезский район Удмуртской Республики» за девять месяцев 2024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170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13" w:right="219" w:firstLine="142"/>
              <w:jc w:val="center"/>
              <w:rPr>
                <w:sz w:val="22"/>
                <w:szCs w:val="22"/>
                <w:u w:val="single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3 квартал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уководитель Аппарата Администрации Кезского района</w:t>
            </w:r>
          </w:p>
        </w:tc>
      </w:tr>
      <w:tr>
        <w:trPr>
          <w:trHeight w:val="88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рогнозе социально-</w:t>
              <w:softHyphen/>
              <w:t>экономического развития Кезского района на 2025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экономики Администрации Кезского района</w:t>
            </w:r>
          </w:p>
        </w:tc>
      </w:tr>
      <w:tr>
        <w:trPr>
          <w:trHeight w:val="8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бюджете Кезского района на 2024 год и на плановый период 2025-2027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86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плане работы Кезского районного Совета депутатов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Совета депутатов</w:t>
            </w:r>
          </w:p>
        </w:tc>
      </w:tr>
      <w:tr>
        <w:trPr>
          <w:trHeight w:val="99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нормативные правовые акты  Совета депутатов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дминистрация</w:t>
            </w:r>
            <w:r>
              <w:rPr>
                <w:sz w:val="22"/>
                <w:szCs w:val="22"/>
                <w:lang w:val="ru-RU" w:eastAsia="ru-RU"/>
              </w:rPr>
              <w:t xml:space="preserve"> Кезского района</w:t>
            </w:r>
          </w:p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20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Устав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изменения законодательства о местном самоуправ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Совета депутатов</w:t>
            </w:r>
          </w:p>
        </w:tc>
      </w:tr>
      <w:tr>
        <w:trPr>
          <w:trHeight w:val="8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ходе выполнения отдельных решений  Кезского районного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</w:t>
            </w:r>
          </w:p>
        </w:tc>
      </w:tr>
      <w:tr>
        <w:trPr>
          <w:trHeight w:val="3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ru-RU"/>
              </w:rPr>
              <w:t>7. Другие мероприятия</w:t>
            </w:r>
          </w:p>
        </w:tc>
      </w:tr>
      <w:tr>
        <w:trPr>
          <w:trHeight w:val="89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тречи депутатов с избирателями с целью их информирова</w:t>
              <w:softHyphen/>
              <w:t>ния о депутат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, депутаты  Совета депутатов</w:t>
            </w:r>
          </w:p>
        </w:tc>
      </w:tr>
      <w:tr>
        <w:trPr>
          <w:trHeight w:val="8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ием избирателей Председате</w:t>
              <w:softHyphen/>
              <w:t>лем Кезского районного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еженедельно по четверг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</w:t>
            </w:r>
          </w:p>
        </w:tc>
      </w:tr>
      <w:tr>
        <w:trPr>
          <w:trHeight w:val="90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ием избирателей депутатами Кезского районного Совета депу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соответствии с утвержденным график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путаты  Совета депутатов</w:t>
            </w:r>
          </w:p>
        </w:tc>
      </w:tr>
      <w:tr>
        <w:trPr>
          <w:trHeight w:val="291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ессий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седаний Президиума 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седаний постоянных комис</w:t>
              <w:softHyphen/>
              <w:t>сий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убличных слуш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течение года согласно плану работы  Совета депутатов и планов работы комиссий на 2024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</w:t>
            </w:r>
          </w:p>
        </w:tc>
      </w:tr>
      <w:tr>
        <w:trPr>
          <w:trHeight w:val="99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информационных дней в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отельному графи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публичных слушаний по обсуждению проектов решений Кезского районного Совета депута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Кезского района за  2022 го</w:t>
              <w:softHyphen/>
              <w:t>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лане социально</w:t>
              <w:softHyphen/>
              <w:t>-экономического развития Кезского района на 2024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бюджете Кезского района на 2024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Устав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Заместители главы </w:t>
            </w:r>
            <w:r>
              <w:rPr>
                <w:sz w:val="22"/>
                <w:szCs w:val="22"/>
                <w:lang w:val="ru-RU" w:eastAsia="ru-RU"/>
              </w:rPr>
              <w:t>Администрации Кезского района</w:t>
            </w:r>
          </w:p>
        </w:tc>
      </w:tr>
      <w:tr>
        <w:trPr>
          <w:trHeight w:val="11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частие в районных социально значимых мероприятиях, а мероприятиях, посвященных знаменательным датам.</w:t>
            </w:r>
          </w:p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отдельным план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, депутаты</w:t>
            </w:r>
          </w:p>
        </w:tc>
      </w:tr>
      <w:tr>
        <w:trPr>
          <w:trHeight w:val="71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абота с обращениями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их поступ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</w:t>
            </w:r>
          </w:p>
        </w:tc>
      </w:tr>
      <w:tr>
        <w:trPr>
          <w:trHeight w:val="8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Размещение информации на официальном сайте ОМС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ппарат</w:t>
            </w:r>
          </w:p>
        </w:tc>
      </w:tr>
      <w:tr>
        <w:trPr>
          <w:trHeight w:val="6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Ведение реестра правовых актов Кезского районного Совета депу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ппарат</w:t>
            </w:r>
          </w:p>
        </w:tc>
      </w:tr>
      <w:tr>
        <w:trPr>
          <w:trHeight w:val="100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правовой, антикоррупционной экспертизы проектов нормативных правовых 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Отдел правовой и кадровой  работы </w:t>
            </w:r>
            <w:r>
              <w:rPr>
                <w:sz w:val="22"/>
                <w:szCs w:val="22"/>
                <w:lang w:val="ru-RU" w:eastAsia="ru-RU"/>
              </w:rPr>
              <w:t>Администрации Кезского района</w:t>
            </w:r>
          </w:p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2" w:name="_Hlk121908717"/>
      <w:bookmarkStart w:id="3" w:name="_Hlk121908717"/>
      <w:bookmarkEnd w:id="3"/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560" w:right="70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user</dc:creator>
  <dc:description/>
  <cp:keywords/>
  <dc:language>en-US</dc:language>
  <cp:lastModifiedBy>Администрация Кез</cp:lastModifiedBy>
  <cp:lastPrinted>2023-12-21T15:39:00Z</cp:lastPrinted>
  <dcterms:modified xsi:type="dcterms:W3CDTF">2024-04-03T05:00:00Z</dcterms:modified>
  <cp:revision>44</cp:revision>
  <dc:subject/>
  <dc:title/>
</cp:coreProperties>
</file>