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3022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4"/>
        </w:rPr>
        <w:t>О внесении изменений в решение  Совета депутатов муниципального образования муниципальный округ «Кезский район Удмуртской Республики» от  30 августа 2023 года № 329 «О плате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154, 156 Жилищного кодекса Российской Федерации, Уставом муниципального образования «Муниципальный округ Кезский район Удмуртской Республики», руководствуясь «Методическими указаниями по расчету ставок платы за найм и отчислений на капитальный ремонт жилых помещений, включаемых в ставку за содержание и ремонт жилья (техническое обслуживание), муниципального и государственного жилищного фонда», утвержденных Приказом министерства строительства Российской Федерации от 2 декабря 1996 года № 17-152, на основании заключения комиссии по регулированию цен, тарифов для муниципальных предприятий и учреждений муниципального образования «Муниципальный округ Кезский район Удмуртской Республики», Совет депутатов муниципального образования «Муниципальный округ Кезский район Удмуртской Республики» </w:t>
      </w:r>
      <w:r>
        <w:rPr>
          <w:b/>
          <w:bCs/>
        </w:rPr>
        <w:t>РЕШ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 связи с изменение существенных условий при предоставлении услуги по транспортировке и очистке хозяйственно-бытовых стоков, Приложение 2 изложить согласно приложения.</w:t>
      </w:r>
    </w:p>
    <w:p>
      <w:pPr>
        <w:pStyle w:val="Normal"/>
        <w:ind w:firstLine="708"/>
        <w:jc w:val="both"/>
        <w:rPr/>
      </w:pPr>
      <w:r>
        <w:rPr/>
        <w:t>2. Опубликовать данное решение в районной газете «Звезда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ервого заместителя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 Дмитриева Валерия Леонидович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</w:t>
      </w:r>
    </w:p>
    <w:p>
      <w:pPr>
        <w:pStyle w:val="Normal"/>
        <w:rPr/>
      </w:pPr>
      <w:r>
        <w:rPr/>
        <w:t xml:space="preserve">Муниципального образования «Муниципальный округ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езский район» Удмуртской Республики»                                               Д.Л. Миронов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24 ноября 2023 года</w:t>
      </w:r>
    </w:p>
    <w:p>
      <w:pPr>
        <w:pStyle w:val="Normal"/>
        <w:rPr/>
      </w:pPr>
      <w:r>
        <w:rPr/>
        <w:t xml:space="preserve">№ </w:t>
      </w:r>
      <w:r>
        <w:rPr/>
        <w:t>3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0" w:type="pct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</w:tblGrid>
      <w:tr>
        <w:trPr>
          <w:trHeight w:val="1366" w:hRule="atLeast"/>
        </w:trPr>
        <w:tc>
          <w:tcPr>
            <w:tcW w:w="3460" w:type="dxa"/>
            <w:tcBorders/>
          </w:tcPr>
          <w:p>
            <w:pPr>
              <w:pStyle w:val="Normal"/>
              <w:ind w:firstLine="29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муниципального образования «Муниципальный округ Кезский район Удмуртской Республики» </w:t>
            </w:r>
          </w:p>
          <w:p>
            <w:pPr>
              <w:pStyle w:val="Normal"/>
              <w:jc w:val="both"/>
              <w:rPr/>
            </w:pPr>
            <w:r>
              <w:rPr/>
              <w:t>от 30 августа 2023 года № 3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те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5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и жилищного фон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блей в месяц за 1 кв.м. общей площ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дома, все виды благоустрой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вывоз и очистка хозяйственно-бытовых отходов 18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топлением, с холодной водой, с выгребом из выгребной ям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 вывоз и очистка хозяйственно-бытовых отходов 18 руб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топлением, холодной водой, без канал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топл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ные, арболитовые до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е жилые дома 1-3 квартир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еревянные жилые до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еревянные жилые дома свыше 20 лет дав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овые дома свыше 10 лет дав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88" w:leader="none"/>
      </w:tabs>
      <w:rPr/>
    </w:pPr>
    <w:r>
      <w:rPr/>
      <w:tab/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6:00Z</dcterms:created>
  <dc:creator>Дом</dc:creator>
  <dc:description/>
  <cp:keywords/>
  <dc:language>en-US</dc:language>
  <cp:lastModifiedBy>Пашкина Татьяна Алексеевна</cp:lastModifiedBy>
  <cp:lastPrinted>2023-11-27T14:08:00Z</cp:lastPrinted>
  <dcterms:modified xsi:type="dcterms:W3CDTF">2024-09-18T05:34:00Z</dcterms:modified>
  <cp:revision>14</cp:revision>
  <dc:subject/>
  <dc:title>                                                                       </dc:title>
</cp:coreProperties>
</file>