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4864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</w:rPr>
        <w:t>МУНИЦИПАЛЬНОГО ОБРАЗОВАНИЯ «МУНИЦИПАЛЬНЫЙ ОКРУГ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УДМУРТ ЭЛЬКУНЫСЬ КЕЗ ЁРОС МУНИЦИПАЛ ОКРУГ»</w:t>
      </w:r>
    </w:p>
    <w:p>
      <w:pPr>
        <w:pStyle w:val="FR1"/>
        <w:ind w:right="261" w:hanging="0"/>
        <w:rPr/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FR1"/>
        <w:spacing w:lineRule="auto" w:line="36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 МУНИЦИПАЛЬНЫЙ ОКРУГ КЕЗСКИЙ РАЙОН УДМУРТСКОЙ РЕСПУБЛИКИ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 прогнозного  плана   приватизации    муниципального образования   «Муниципальный округ Кезский  район Удмуртской Республики» на 2024-2026 г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ссмотрев    прогнозный план    приватизации     имущества     муниципального  образования  «Муниципальный  округ Кезский  район Удмуртской  Республики»   на  2024-2026 годы, руководствуясь  Федеральным   законом    от 21  декабря   2002 года  № 178-ФЗ   «О приватизации    государственного     и  муниципального    имущества»,  Уставом муниципального образования «Муниципальный  округ Кезский район Удмуртской  Республики»,  Районный Совет депутатов муниципального образования «Муниципальный  округ Кезский район Удмуртской  Республики»  </w:t>
      </w:r>
      <w:r>
        <w:rPr>
          <w:b/>
        </w:rPr>
        <w:t>Р ЕША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Утвердить  прогнозный  план  приватизации   муниципального  имущества   муниципального  образования    «Муниципальный  округ Кезский  район Удмуртской  Республики»   на  2024 - 2026 годы (прилагается).</w:t>
      </w:r>
    </w:p>
    <w:p>
      <w:pPr>
        <w:pStyle w:val="Normal"/>
        <w:jc w:val="both"/>
        <w:rPr/>
      </w:pPr>
      <w:r>
        <w:rPr/>
        <w:t>2.  Контроль  за  исполнением    настоящего  решения    возложить  на   отдел     имущественных  отношений    Администрации    муниципального   образования    «Муниципальный  округ Кезский  район Удмуртской  Республики»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«Муниципальны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 Кезский район Удмуртской Республики»</w:t>
        <w:tab/>
        <w:t xml:space="preserve">                                             Д.Л.Миронов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п. Кез</w:t>
      </w:r>
    </w:p>
    <w:p>
      <w:pPr>
        <w:pStyle w:val="Normal"/>
        <w:rPr/>
      </w:pPr>
      <w:r>
        <w:rPr/>
        <w:t>24 ноября 2023 года</w:t>
      </w:r>
    </w:p>
    <w:p>
      <w:pPr>
        <w:pStyle w:val="Normal"/>
        <w:rPr/>
      </w:pPr>
      <w:r>
        <w:rPr/>
        <w:t xml:space="preserve">№ </w:t>
      </w:r>
      <w:r>
        <w:rPr/>
        <w:t>3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/>
        <w:t xml:space="preserve">Утвержден  </w:t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/>
        <w:t>решением    Совета</w:t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/>
        <w:t xml:space="preserve"> </w:t>
      </w:r>
      <w:r>
        <w:rPr/>
        <w:t>депутатов муниципального образования</w:t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/>
        <w:t xml:space="preserve"> </w:t>
      </w:r>
      <w:r>
        <w:rPr/>
        <w:t xml:space="preserve">«Муниципальный  округ Кезский район </w:t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/>
        <w:t xml:space="preserve">Удмуртской  Республики»   </w:t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/>
        <w:t>от 24 ноября 2023 года № 380</w:t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  <w:t>Прогнозный   план   приватизации   на  2024-2026 годы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  <w:t>Перечень    объектов   продажи   муниципального    имущества  на  2024 годы</w:t>
      </w:r>
    </w:p>
    <w:p>
      <w:pPr>
        <w:pStyle w:val="Normal"/>
        <w:tabs>
          <w:tab w:val="clear" w:pos="708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348"/>
        <w:gridCol w:w="1197"/>
        <w:gridCol w:w="1514"/>
        <w:gridCol w:w="1305"/>
        <w:gridCol w:w="1367"/>
        <w:gridCol w:w="1339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ъект   недвижи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ст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 основные  сред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лансо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рж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пол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аемая  стоимость, 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д ввод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эксплу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ци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иентиро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чный срок продаж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соб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вати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ции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Нежилое здание с  кадастровым  номером 18:12:051028: 610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01,1 кв.  м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,  Кезский  район,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z w:val="22"/>
                <w:szCs w:val="22"/>
              </w:rPr>
              <w:t xml:space="preserve">п. Кез, ул. Некрасова, д.12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ция МО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 стоимость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огае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  цен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и –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0 000,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z w:val="22"/>
                <w:szCs w:val="22"/>
              </w:rPr>
              <w:t>1985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  <w:t>Перечень    объектов   продажи   муниципального    имущества  на  2025 годы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52"/>
        <w:gridCol w:w="1197"/>
        <w:gridCol w:w="1514"/>
        <w:gridCol w:w="1303"/>
        <w:gridCol w:w="1367"/>
        <w:gridCol w:w="1338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ъект   недвижи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ст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 основные  средст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лансо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рж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пол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аемая  стоимость, руб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д ввод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эксплу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ци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иентиро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чный срок продаж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соб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вати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ции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Нежилое здание с  кадастровым  номером 18:12:061001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192 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 кв.  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z w:val="22"/>
                <w:szCs w:val="22"/>
              </w:rPr>
              <w:t xml:space="preserve">УР,  Кезский  район,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лига, ул. Кезская,д.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дминист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ция МО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 стоимость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огае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  цен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и –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0 000,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z w:val="22"/>
                <w:szCs w:val="22"/>
              </w:rPr>
              <w:t>1978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   объектов   продажи   муниципального    имущества  на  2026 годы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367"/>
        <w:gridCol w:w="1180"/>
        <w:gridCol w:w="1452"/>
        <w:gridCol w:w="1085"/>
        <w:gridCol w:w="1365"/>
        <w:gridCol w:w="1237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ъект   недвижи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ст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 основные  сред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лансо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рж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пол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аемая  стоимость, руб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д ввод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эксплу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ци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иентиро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чный срок продаж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соб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вати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ции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Помещение с  кадастровым  номером 18:12:064003:676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 кв.  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,  Кезский  район,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балуд. Ивановская, 17б, пом. 1-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ция МО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 стоимость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огае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  цен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и –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50 000,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z w:val="22"/>
                <w:szCs w:val="22"/>
              </w:rPr>
              <w:t>1986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Помещение с  кадастровым  номером 18:12:064003:681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 кв.  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,  Кезский  район,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балуд. Ивановская, 17б, пом. 7-29,36-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ция МО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 стоимость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огае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  цен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и –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50 000,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z w:val="22"/>
                <w:szCs w:val="22"/>
              </w:rPr>
              <w:t>1986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888" w:leader="none"/>
      </w:tabs>
      <w:rPr/>
    </w:pPr>
    <w:r>
      <w:rPr/>
      <w:tab/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08:00Z</dcterms:created>
  <dc:creator>Дом</dc:creator>
  <dc:description/>
  <cp:keywords/>
  <dc:language>en-US</dc:language>
  <cp:lastModifiedBy>Администрация Кез</cp:lastModifiedBy>
  <cp:lastPrinted>2023-11-10T15:05:00Z</cp:lastPrinted>
  <dcterms:modified xsi:type="dcterms:W3CDTF">2023-11-23T12:15:00Z</dcterms:modified>
  <cp:revision>8</cp:revision>
  <dc:subject/>
  <dc:title>                                                                       </dc:title>
</cp:coreProperties>
</file>