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7" w:leader="none"/>
          <w:tab w:val="right" w:pos="9214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4610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муниципального образования «Муниципальный округ Кезский район Удмуртской Республики» от 16 февраля 2023 года № 302 «Об утверждении    плана   приватизации    муниципального образования   «Муниципальный округ Кезский  район Удмуртской Республик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3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Руководствуясь Федеральным законом от 21 декабря 2002 года № 178-ФЗ «О приватизации государственного и муниципального имущества», Уставом   муниципального   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нести       в    решение      Совета    депутатов    муниципального     образо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Муниципальный округ Кезский район Удмуртской Республики» от 16 февраля 2023 года № 302 «Об утверждении    плана   приватизации    муниципального образования «Муниципальный округ Кезский район Удмуртской Республики» на 2023 год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ополнить объекты продажи муниципального имущества в 2023 год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03"/>
        <w:gridCol w:w="1069"/>
        <w:gridCol w:w="1684"/>
        <w:gridCol w:w="955"/>
        <w:gridCol w:w="1292"/>
        <w:gridCol w:w="116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Объект   недвижи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 основные 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емая  стоимость,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ац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чный срок продаж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ц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лощадь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81 кв. м.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rFonts w:eastAsia="TimesNewRomanPSMT;MS Mincho"/>
                <w:sz w:val="20"/>
                <w:szCs w:val="20"/>
                <w:lang w:val="ru-RU" w:eastAsia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18:12:081001:419, земельный участок площадью 825 кв.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18:12:081001:2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 xml:space="preserve">Удмуртск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спублика, Кезский район, д. Мысы, ул. Центральная, 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дполагаемая  цена продажи  50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9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лощадь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149,8 кв. м.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18:12:081001:353, земельный участок площадью 2903 кв.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18:12:081001: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 xml:space="preserve">Удмуртск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спублика, Кезский район, д. Мысы, ул. Школьная, 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дполагаемая  цена продажи  50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9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лощадь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32,8 кв. м.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18:12:061001:979, земельный участок площадью 641 кв.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18:12:061001: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 xml:space="preserve">Удмуртск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спублика, Кезский район, с. Кулига, ул. Ленина, 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дполагаемая  цена продажи  50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 квар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ru-RU" w:eastAsia="ru-RU"/>
        </w:rPr>
      </w:pPr>
      <w:r>
        <w:rPr>
          <w:lang w:val="ru-RU" w:eastAsia="ru-RU"/>
        </w:rPr>
        <w:t>Контроль за исполнением настоящего решения возложить на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Председатель  Совета депутатов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муниципального образования «Муниципальный  округ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Кезский район Удмуртской  Республики»</w:t>
        <w:tab/>
        <w:t xml:space="preserve">                                           Д. Л. Миронов</w:t>
        <w:tab/>
        <w:tab/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. Кез</w:t>
      </w:r>
    </w:p>
    <w:p>
      <w:pPr>
        <w:pStyle w:val="Normal"/>
        <w:rPr/>
      </w:pPr>
      <w:r>
        <w:rPr>
          <w:lang w:val="ru-RU" w:eastAsia="ru-RU"/>
        </w:rPr>
        <w:t>24 ноября 2023 г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>379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ПРАВКА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lang w:val="ru-RU" w:eastAsia="ru-RU"/>
        </w:rPr>
        <w:t xml:space="preserve">проекта Решения сессии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Cs w:val="20"/>
          <w:lang w:val="ru-RU" w:eastAsia="ru-RU"/>
        </w:rPr>
        <w:t>О внесении изменений в решение Совета депутатов муниципального образования «Муниципальный округ Кезский район Удмуртской Республики» от 16 февраля 2023 года № 302 «</w:t>
      </w:r>
      <w:r>
        <w:rPr>
          <w:b/>
          <w:bCs/>
          <w:lang w:val="ru-RU" w:eastAsia="ru-RU"/>
        </w:rPr>
        <w:t>Об утверждении    плана   приватизации    муниципального образования   «Муниципальный округ Кезский  район Удмуртской Республики» на 2023 год</w:t>
      </w:r>
      <w:r>
        <w:rPr>
          <w:rFonts w:cs="Arial" w:ascii="Arial" w:hAnsi="Arial"/>
          <w:bCs/>
          <w:sz w:val="20"/>
          <w:szCs w:val="20"/>
          <w:lang w:val="ru-RU" w:eastAsia="ru-RU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 w:eastAsia="ru-RU"/>
        </w:rPr>
        <w:t>Проект представляет:</w:t>
      </w:r>
      <w:r>
        <w:rPr>
          <w:sz w:val="28"/>
          <w:szCs w:val="28"/>
          <w:lang w:val="ru-RU" w:eastAsia="ru-RU"/>
        </w:rPr>
        <w:t xml:space="preserve"> Отдел имущественных отношений</w:t>
      </w:r>
    </w:p>
    <w:p>
      <w:pPr>
        <w:pStyle w:val="Normal"/>
        <w:jc w:val="both"/>
        <w:rPr/>
      </w:pPr>
      <w:r>
        <w:rPr>
          <w:lang w:val="ru-RU" w:eastAsia="ru-RU"/>
        </w:rPr>
        <w:tab/>
        <w:t>(</w:t>
      </w:r>
      <w:r>
        <w:rPr>
          <w:color w:val="000000"/>
          <w:lang w:val="ru-RU" w:eastAsia="ru-RU"/>
        </w:rPr>
        <w:t>наименование Управления, отдела, сектора, организации, предприятия, учреждения)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60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69"/>
        <w:gridCol w:w="2126"/>
        <w:gridCol w:w="20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 согласующе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ь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 и инициал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вый заместитель главы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. Л. Дмитрие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 правовой и кадровой работы</w:t>
            </w:r>
          </w:p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 С. Селиверст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Ончукова Е. Г.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-18-94</w:t>
      </w:r>
    </w:p>
    <w:p>
      <w:pPr>
        <w:pStyle w:val="Normal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/>
    </w:pPr>
    <w:r>
      <w:rPr>
        <w:rStyle w:val="FontStyle70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7:00Z</dcterms:created>
  <dc:creator>user</dc:creator>
  <dc:description/>
  <cp:keywords/>
  <dc:language>en-US</dc:language>
  <cp:lastModifiedBy>Администрация Кез</cp:lastModifiedBy>
  <cp:lastPrinted>2023-11-10T15:26:00Z</cp:lastPrinted>
  <dcterms:modified xsi:type="dcterms:W3CDTF">2023-11-23T12:16:00Z</dcterms:modified>
  <cp:revision>24</cp:revision>
  <dc:subject/>
  <dc:title/>
</cp:coreProperties>
</file>