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309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изменений в список специализированного жилого фонда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постановлением Правительства Российской Федерации от 26 января 2006 года 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решением Совета депутатов муниципального образования «Муниципальный округ Кезский район Удмуртской Республики» от 18 февраля 2022 года № 172 «Об утверждении положения о специализированном жилом фонде муниципального образования «Муниципальный округ Кезский район Удмуртской Республики», на основании постановления Администрации муниципального образования «Муниципальный округ Кезский район Удмуртской Республики» от 31 июля 2023 года № 1206 «О приеме из собственности Удмуртской Республики объектов недвижимого имущества в собственность муниципального образования «Муниципальный округ Кезский район Удмуртской Республики», руководствуясь  Уставом муниципального образования «Муниципальный округ Кезский район Удмуртской Республики», Кезский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1"/>
        </w:rPr>
        <w:t>Внести в</w:t>
      </w:r>
      <w:r>
        <w:rPr>
          <w:lang w:val="ru-RU"/>
        </w:rPr>
        <w:t xml:space="preserve"> список специализированного жилого фонда муниципального образования «Муниципальный округ Кезский район Удмуртской Республики», утвержденный решением Совета депутатов муниципального образования «Муниципальный округ Кезский район Удмуртской Республики» от 18 февраля 2022 года № 173, следующие изменения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1.1 исключить подпункт 1.1 пункта 1 «служебные помещен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2 Пункт 2 «жилые помещения в общежитиях» дополнить подпунктом 2.5 следующего  содерж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2.5 п. Кез, ул. Механизаторов, д. 31, кв. 1»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3 Исключить подпункты 2.1, 2.2 пункта 2 «жилые помещения в общежитиях»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4 Пункт 3 «жилые помещения маневренного фонда» дополнить подпунктами 3.12 и 3.13  следующего содержания: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«3.12 п. Кез, ул. Новая, д. 28, ком. 5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13. п. Кез, ул. Новая, д. 28, ком. 6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 Настоящее решение разместить на официальном сайте муниципального образования "Муниципальный округ Кезский район Удмуртской Республики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 Контроль за исполнением настоящего решения  возложить на Первого заместителя главы Администрации  муниципального образования «Муниципальный округ Кезский район Удмуртской Республики»  по строительству и жилищно-коммунальному хозяйству  Дмитриева В.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rPr>
          <w:lang w:val="ru-RU"/>
        </w:rPr>
      </w:pPr>
      <w:r>
        <w:rPr>
          <w:lang w:val="ru-RU"/>
        </w:rPr>
        <w:t>Кезский район Удмуртской Республики»                                                            Д.Л. 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октября  202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3:00Z</dcterms:created>
  <dc:creator>user</dc:creator>
  <dc:description/>
  <cp:keywords/>
  <dc:language>en-US</dc:language>
  <cp:lastModifiedBy>Администрация Кез</cp:lastModifiedBy>
  <cp:lastPrinted>2023-10-27T12:30:00Z</cp:lastPrinted>
  <dcterms:modified xsi:type="dcterms:W3CDTF">2023-10-27T08:32:00Z</dcterms:modified>
  <cp:revision>21</cp:revision>
  <dc:subject/>
  <dc:title/>
</cp:coreProperties>
</file>