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муниципального образования «Муниципальный округ Кезский район Удмуртской Республики» от 16 февраля 2023 года № 302 «Об утверждении    плана   приватизации    муниципального образования   «Муниципальный округ Кезский  район Удмуртской Республики» на 2023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Руководствуясь Федеральным законом от 21 декабря 2002 года № 178-ФЗ «О приватизации государственного и муниципального имущества», Уставом   муниципального   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нести       в    решение      Совета    депутатов    муниципального     образо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Муниципальный округ Кезский район Удмуртской Республики» от 16 февраля 2023 года № 302 «Об утверждении    плана   приватизации    муниципального образования «Муниципальный округ Кезский район Удмуртской Республики» на 2023 год» следующие изменения:</w:t>
      </w:r>
    </w:p>
    <w:p>
      <w:pPr>
        <w:pStyle w:val="Normal"/>
        <w:jc w:val="both"/>
        <w:rPr/>
      </w:pPr>
      <w:r>
        <w:rPr/>
        <w:t>-дополнить объекты продажи муниципального имущества в 2023 году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03"/>
        <w:gridCol w:w="1069"/>
        <w:gridCol w:w="1684"/>
        <w:gridCol w:w="955"/>
        <w:gridCol w:w="1292"/>
        <w:gridCol w:w="116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Объект   недвижи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 основные 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емая  стоимость,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чный срок продаж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ц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лощадь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101,3 кв. м.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18:12:051055:3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 xml:space="preserve">Удмуртск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спублика, Кезский район, п. Кез, ул. Герцена, 14а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полагаемая  цена продажи  300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жилое  здание площадью 2582,4 кв. м. 18:12:051055:37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 участок  площадью 6067кв. 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 xml:space="preserve">Удмуртск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спублика, Кезский район, п. Кез, ул. Герцена, 14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полагаемая  цена продажи  500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980</w:t>
            </w:r>
            <w:r>
              <w:rPr>
                <w:sz w:val="21"/>
                <w:szCs w:val="21"/>
              </w:rPr>
              <w:t xml:space="preserve">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жилое здание площадью 52,1 кв.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>18:12:124001: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 xml:space="preserve">Удмуртск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спублика, Кезский район, д. Тортым, пер. Церковный, д.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полагаемая  цена продажи  5000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98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>41,8 доли (в простых дробях 37946/90611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 уставном капитале ООО "Кезская ДСПМК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0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ru-RU" w:eastAsia="ru-RU"/>
        </w:rPr>
        <w:t>Контроль за исполнением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Председатель  Совета депутатов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муниципального образования «Муниципальный  округ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Кезский район Удмуртской  Республики»</w:t>
        <w:tab/>
        <w:t xml:space="preserve">                                           Д. Л. Миронов</w:t>
        <w:tab/>
        <w:tab/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. Кез</w:t>
      </w:r>
    </w:p>
    <w:p>
      <w:pPr>
        <w:pStyle w:val="Normal"/>
        <w:rPr/>
      </w:pPr>
      <w:r>
        <w:rPr>
          <w:lang w:val="ru-RU" w:eastAsia="ru-RU"/>
        </w:rPr>
        <w:t>27 октября 2023 г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>344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7:00Z</dcterms:created>
  <dc:creator>user</dc:creator>
  <dc:description/>
  <cp:keywords/>
  <dc:language>en-US</dc:language>
  <cp:lastModifiedBy>Администрация Кез</cp:lastModifiedBy>
  <cp:lastPrinted>2023-10-13T15:38:00Z</cp:lastPrinted>
  <dcterms:modified xsi:type="dcterms:W3CDTF">2023-10-24T07:04:00Z</dcterms:modified>
  <cp:revision>8</cp:revision>
  <dc:subject/>
  <dc:title/>
</cp:coreProperties>
</file>