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93091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 внесении изменений в список специализированного жилого фонда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муниципального образования «Муниципальный округ Кезский район Удмуртской Республики»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соответствии с постановлением Правительства Российской Федерации от 26 января 2006 года 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решением Совета депутатов муниципального образования «Муниципальный округ Кезский район Удмуртской Республики» от 18 февраля 2022 года № 172 «Об утверждении положения о специализированном жилом фонде муниципального образования «Муниципальный округ Кезский район Удмуртской Республики», на основании постановления Администрации муниципального образования «Муниципальный округ Кезский район Удмуртской Республики» от 31 июля 2023 года № 1206 «О приеме из собственности Удмуртской Республики объектов недвижимого имущества в собственность муниципального образования «Муниципальный округ Кезский район Удмуртской Республики», руководствуясь  Уставом муниципального образования «Муниципальный округ Кезский район Удмуртской Республики», Кезский районный Совет депутатов  </w:t>
      </w:r>
      <w:r>
        <w:rPr>
          <w:bCs/>
          <w:lang w:val="ru-RU"/>
        </w:rPr>
        <w:t>РЕШ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Style w:val="1"/>
        </w:rPr>
        <w:t>Внести в</w:t>
      </w:r>
      <w:r>
        <w:rPr>
          <w:lang w:val="ru-RU"/>
        </w:rPr>
        <w:t xml:space="preserve"> список специализированного жилого фонда муниципального образования «Муниципальный округ Кезский район Удмуртской Республики», утвержденный решением Совета депутатов муниципального образования «Муниципальный округ Кезский район Удмуртской Республики» от 18 февраля 2022 года № 173,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ru-RU"/>
        </w:rPr>
        <w:t>Пункт 1 «служебные помещения» дополнить подпунктами  следующего содержания: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«1.9. п. Кез, ул. Лесовозная, д. 37, пом. 1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1.10. п. Кез, ул. Лесовозная, д. 37, пом. 2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1.11. п. Кез, ул. Лесовозная, д. 37, пом. 3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1.12. п. Кез, ул. Лесовозная, д. 37, пом. 4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1.13. п. Кез, ул. Лесовозная, д. 37, пом. 5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1.14. п. Кез, ул. Лесовозная, д. 37, пом. 6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Настоящее решение разместить на официальном сайте муниципального образования "Муниципальный округ Кезский район Удмуртской Республики"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4. Контроль за исполнением настоящего решения  возложить на Первого заместителя главы Администрации  муниципального образования «Муниципальный округ Кезский район Удмуртской Республики»  по строительству и жилищно-коммунальному хозяйству  Дмитриева В.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rPr>
          <w:lang w:val="ru-RU"/>
        </w:rPr>
      </w:pPr>
      <w:r>
        <w:rPr>
          <w:lang w:val="ru-RU"/>
        </w:rPr>
        <w:t>Кезский район Удмуртской Республики»                                                            Д.Л. Миро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30 августа 202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3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4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33:00Z</dcterms:created>
  <dc:creator>user</dc:creator>
  <dc:description/>
  <cp:keywords/>
  <dc:language>en-US</dc:language>
  <cp:lastModifiedBy>Администрация Кез</cp:lastModifiedBy>
  <cp:lastPrinted>2023-08-17T13:18:00Z</cp:lastPrinted>
  <dcterms:modified xsi:type="dcterms:W3CDTF">2023-08-25T10:39:00Z</dcterms:modified>
  <cp:revision>16</cp:revision>
  <dc:subject/>
  <dc:title/>
</cp:coreProperties>
</file>