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/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/>
      </w:pPr>
      <w:r>
        <w:rPr>
          <w:rFonts w:eastAsia="Cambria"/>
          <w:b/>
          <w:lang w:val="ru-RU"/>
        </w:rPr>
        <w:t>муниципального образования «Кезский район» от 31 марта 2017 года №71             «Об утверждении Правил назначения, перерасчета размера и выплаты пенсии        за выслугу лет муниципальным служащим в муниципальном образовании «Кезский район»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Руководствуясь Законом Удмуртской Республики от 20 марта 2008 года №10-РЗ «О муниципальной службе в Удмуртской Республике», Уставом муниципального образования «Муниципальный округ Кезский район Удмуртской республики», в соответствии с постановлением Правительства Удмуртской Республики от 28 февраля 2023 года №119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Cs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rFonts w:eastAsia="Cambria"/>
          <w:lang w:val="ru-RU"/>
        </w:rPr>
        <w:t>В решение районного Совета депутатов муниципального образования «Кезский район» от 31 марта 2017 года №71 «Об утверждении Правил назначения, перерасчета размера и выплаты пенсии за выслугу лет муниципальным служащим в муниципальном образовании «Кезский район»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rFonts w:eastAsia="Cambria"/>
          <w:lang w:val="ru-RU"/>
        </w:rPr>
        <w:t>Часть 2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mbria"/>
          <w:lang w:val="ru-RU"/>
        </w:rPr>
        <w:t>«2. Установить минимальный размер пенсии за выслугу лет муниципального служащего в муниципальном образовании «Муниципальный округ Кезский район Удмуртской Республики» в размере 2678 (Две тысячи шестьсот семьдесят восемь) рублей»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2.Настоящее решение распространяется на правоотношения возникшие с 1 января 2023 года.</w:t>
      </w:r>
    </w:p>
    <w:p>
      <w:pPr>
        <w:pStyle w:val="Normal"/>
        <w:jc w:val="both"/>
        <w:rPr>
          <w:lang w:val="ru-RU" w:eastAsia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/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.Кез</w:t>
      </w:r>
    </w:p>
    <w:p>
      <w:pPr>
        <w:pStyle w:val="Normal"/>
        <w:rPr/>
      </w:pPr>
      <w:r>
        <w:rPr>
          <w:lang w:val="ru-RU"/>
        </w:rPr>
        <w:t>30 августа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mbria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user</dc:creator>
  <dc:description/>
  <cp:keywords/>
  <dc:language>en-US</dc:language>
  <cp:lastModifiedBy>Администрация Кез</cp:lastModifiedBy>
  <cp:lastPrinted>2022-05-05T14:32:00Z</cp:lastPrinted>
  <dcterms:modified xsi:type="dcterms:W3CDTF">2023-08-28T11:51:00Z</dcterms:modified>
  <cp:revision>9</cp:revision>
  <dc:subject/>
  <dc:title/>
</cp:coreProperties>
</file>