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165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0" w:firstLine="567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АПАЛЬНЫЙ ОКРУГ КЕЗСКИЙ РАЙОН УДМУРТСКОЙ РЕСПУБЛИКИ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О расходовании средств резервного фонда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Администрации муниципального образования «Муниципальный округ Кезский район Удмуртской Республики» в 2022 году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lang w:val="ru-RU"/>
        </w:rPr>
        <w:t xml:space="preserve">Заслушав информацию о расходовании средств резервного фонда Администрации муниципального образования «Муниципальный округ Кезский район Удмуртской республики»  в  2022 году  и руководствуясь Бюджетным кодексом Российской Федерации, пунктом  4  Положения о порядке расходования средств резервного фонда  Администрации муниципального образования «Муниципальный округ Кезский район Удмуртской Республики», утвержденного постановлением Администрации  муниципального образования «Муниципальный округ Кезский район Удмуртской Республики»  от  11 февраля 2022 года № 197,  </w:t>
      </w:r>
      <w:r>
        <w:rPr>
          <w:lang w:val="ru-RU"/>
        </w:rPr>
        <w:t xml:space="preserve">Кезский районный Совет депутатов </w:t>
      </w:r>
      <w:r>
        <w:rPr>
          <w:b/>
          <w:bCs/>
          <w:lang w:val="ru-RU"/>
        </w:rPr>
        <w:t>РЕШАЕТ</w:t>
      </w:r>
      <w:r>
        <w:rPr>
          <w:rFonts w:eastAsia="Cambria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mbria"/>
          <w:lang w:val="ru-RU"/>
        </w:rPr>
        <w:t xml:space="preserve">Информацию о расходовании средств резервного фонда Администрации   муниципального образования «Муниципальный округ Кезский район Удмуртской Республики» в 2022  году  принять  к сведению </w:t>
      </w:r>
      <w:r>
        <w:rPr>
          <w:rFonts w:eastAsia="Cambria"/>
        </w:rPr>
        <w:t>(</w:t>
      </w:r>
      <w:r>
        <w:rPr>
          <w:rFonts w:eastAsia="Cambria"/>
          <w:lang w:val="ru-RU"/>
        </w:rPr>
        <w:t>прилагается</w:t>
      </w:r>
      <w:r>
        <w:rPr>
          <w:rFonts w:eastAsia="Cambria"/>
        </w:rPr>
        <w:t>).</w:t>
      </w:r>
    </w:p>
    <w:p>
      <w:pPr>
        <w:pStyle w:val="Normal"/>
        <w:jc w:val="both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Муниципальный округ Кезский рай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дмуртской Республики»                            </w:t>
        <w:tab/>
        <w:t xml:space="preserve">                                            Д.Л.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31 марта 202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16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 xml:space="preserve">Приложение к  решению Совета депутатов муниципального образования «Муниципальный  округ Кезский район Удмуртской Республики» от 31 марта 2023 года 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316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тчет об исполнении бюджета за 2022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Резервному фонду Администрации  муниципального образования «Муниципальный округ Кезский район Удмуртской Республики»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953"/>
        <w:gridCol w:w="1770"/>
      </w:tblGrid>
      <w:tr>
        <w:trPr>
          <w:trHeight w:val="465" w:hRule="atLeast"/>
        </w:trPr>
        <w:tc>
          <w:tcPr>
            <w:tcW w:w="559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 выделено средств 300 тыс.руб.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2 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</w:t>
            </w:r>
          </w:p>
        </w:tc>
      </w:tr>
      <w:tr>
        <w:trPr>
          <w:trHeight w:val="35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ьная помощь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55,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55,11</w:t>
            </w:r>
          </w:p>
        </w:tc>
      </w:tr>
      <w:tr>
        <w:trPr>
          <w:trHeight w:val="1408" w:hRule="atLeast"/>
        </w:trPr>
        <w:tc>
          <w:tcPr>
            <w:tcW w:w="559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организации и осуществлению тушения пожаров (загораний) и проведению аварийно-спасательных работ, связанных с ними на территории МО «Муниципальный округ Кезский район УР», ООО «РН-Пожарная безопасность»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9,7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8,88</w:t>
            </w:r>
          </w:p>
        </w:tc>
      </w:tr>
      <w:tr>
        <w:trPr>
          <w:trHeight w:val="2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связанные с чрезвычайными ситуациями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</w:t>
            </w:r>
          </w:p>
        </w:tc>
      </w:tr>
      <w:tr>
        <w:trPr>
          <w:trHeight w:val="412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213,8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12,99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6:00Z</dcterms:created>
  <dc:creator>user</dc:creator>
  <dc:description/>
  <cp:keywords/>
  <dc:language>en-US</dc:language>
  <cp:lastModifiedBy>Администрация Кез</cp:lastModifiedBy>
  <cp:lastPrinted>2023-03-31T14:04:00Z</cp:lastPrinted>
  <dcterms:modified xsi:type="dcterms:W3CDTF">2023-03-31T10:09:00Z</dcterms:modified>
  <cp:revision>17</cp:revision>
  <dc:subject/>
  <dc:title/>
</cp:coreProperties>
</file>