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5" w:leader="none"/>
          <w:tab w:val="right" w:pos="9496" w:leader="none"/>
        </w:tabs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ge">
              <wp:posOffset>480060</wp:posOffset>
            </wp:positionV>
            <wp:extent cx="628015" cy="5461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80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FR1"/>
        <w:ind w:right="0" w:firstLine="567"/>
        <w:rPr/>
      </w:pP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ind w:right="0" w:firstLine="567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ind w:righ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АПАЛЬНЫЙ ОКРУГ КЕЗСКИЙ РАЙОН УДМУРТСКОЙ РЕСПУБЛИКИ»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Heading1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bookmarkStart w:id="0" w:name="_Hlk127347387"/>
      <w:bookmarkStart w:id="1" w:name="_Hlk127346942"/>
      <w:bookmarkEnd w:id="0"/>
      <w:bookmarkEnd w:id="1"/>
      <w:r>
        <w:rPr>
          <w:b/>
        </w:rPr>
        <w:t xml:space="preserve">Об установлении  цен (тарифов) на платные услуги (работы), оказываемые  Муниципальным бюджетным учреждением </w:t>
      </w:r>
    </w:p>
    <w:p>
      <w:pPr>
        <w:pStyle w:val="Normal"/>
        <w:ind w:firstLine="2371"/>
        <w:jc w:val="both"/>
        <w:rPr>
          <w:b/>
          <w:b/>
        </w:rPr>
      </w:pPr>
      <w:r>
        <w:rPr>
          <w:b/>
        </w:rPr>
        <w:t>«Спортивно- молодежный клуб «ОЛИМП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  <w:bookmarkStart w:id="2" w:name="_Hlk127347387"/>
      <w:bookmarkStart w:id="3" w:name="_Hlk127347387"/>
      <w:bookmarkEnd w:id="3"/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Российской Федерации от 7 февраля 1992 года №2300-01 «О защите прав потребителей»,  Уставом муниципального образования</w:t>
      </w:r>
      <w:r>
        <w:rPr>
          <w:color w:val="000000"/>
        </w:rPr>
        <w:t xml:space="preserve"> «Муниципальный округ Кезский район Удмуртской Республики», Совет депутатов </w:t>
      </w:r>
      <w:r>
        <w:rPr>
          <w:spacing w:val="2"/>
          <w:shd w:fill="FFFFFF" w:val="clear"/>
        </w:rPr>
        <w:t xml:space="preserve">муниципального образования «Муниципальный округ Кезский район Удмуртской Республики» </w:t>
      </w:r>
      <w:r>
        <w:rPr>
          <w:b/>
          <w:color w:val="000000"/>
        </w:rPr>
        <w:t>РЕШАЕТ: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</w:rPr>
        <w:t xml:space="preserve">1. Установить цены (тарифы) на платные услуги (работы), оказываемые </w:t>
      </w:r>
      <w:r>
        <w:rPr/>
        <w:t xml:space="preserve">Муниципальным бюджетным учреждением «Спортивно-молодежный клуб «ОЛИМП» </w:t>
      </w:r>
      <w:r>
        <w:rPr>
          <w:spacing w:val="2"/>
          <w:shd w:fill="FFFFFF" w:val="clear"/>
        </w:rPr>
        <w:t xml:space="preserve"> (приложение).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</w:rPr>
        <w:t xml:space="preserve">2. Начальнику Отдела культуры, туризма, спорта и молодежной политики администрации муниципального образования «Муниципальный округ Кезский район Удмуртской Республики» (Трефиловой В.В.) довести настоящее решение до руководителя МБУ «СМК «ОЛИМП». </w:t>
      </w:r>
    </w:p>
    <w:p>
      <w:pPr>
        <w:pStyle w:val="Normal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3. Руководителю Муниципального буджетного учреждения «Спортивно- молодежный клуб  «ОЛИМП» руководствоваться в своей работе настоящим решением.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</w:rPr>
        <w:t xml:space="preserve">4. Разместить настоящее решение на официальном сайте </w:t>
      </w:r>
      <w:r>
        <w:rPr/>
        <w:t>муниципального образования</w:t>
      </w:r>
      <w:r>
        <w:rPr>
          <w:spacing w:val="2"/>
          <w:shd w:fill="FFFFFF" w:val="clear"/>
        </w:rPr>
        <w:t xml:space="preserve"> «Кезский район» и отдела культуры Кезского района».</w:t>
      </w:r>
    </w:p>
    <w:p>
      <w:pPr>
        <w:pStyle w:val="Normal"/>
        <w:ind w:firstLine="567"/>
        <w:jc w:val="both"/>
        <w:rPr/>
      </w:pPr>
      <w:r>
        <w:rPr>
          <w:spacing w:val="2"/>
          <w:shd w:fill="FFFFFF" w:val="clear"/>
        </w:rPr>
        <w:t xml:space="preserve">5. </w:t>
      </w:r>
      <w:r>
        <w:rPr/>
        <w:t>Контроль за исполнением данного решения возложить на заместителя главы Администрации муниципального образования «Кезский район по социальному развитию Дерендяеву Л.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«Муниципальный округ Кезский район</w:t>
      </w:r>
    </w:p>
    <w:p>
      <w:pPr>
        <w:pStyle w:val="Normal"/>
        <w:rPr/>
      </w:pPr>
      <w:r>
        <w:rPr>
          <w:color w:val="000000"/>
        </w:rPr>
        <w:t>Удмуртской Республики»                                                                                  Д.Л. Мирон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Кез</w:t>
      </w:r>
    </w:p>
    <w:p>
      <w:pPr>
        <w:pStyle w:val="Normal"/>
        <w:autoSpaceDE w:val="false"/>
        <w:jc w:val="both"/>
        <w:rPr/>
      </w:pPr>
      <w:r>
        <w:rPr/>
        <w:t>16 февраля 2023 г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308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от 16 февраля 2023 года № 3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ифы на оказание платных услуг МБУ «СМК «Олимп» (в рублях)</w:t>
      </w:r>
    </w:p>
    <w:p>
      <w:pPr>
        <w:pStyle w:val="Normal"/>
        <w:spacing w:lineRule="auto" w:line="276" w:before="0" w:after="200"/>
        <w:jc w:val="center"/>
        <w:rPr/>
      </w:pPr>
      <w:r>
        <w:rPr/>
        <w:t>Гости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ное размещение и проживание (сутки) с 1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ное размещение и проживание длительное время-более 1 месяца, (сутки) с 1 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Арен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футбольного поля (2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уличной площадки (1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теннисного зала(2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тренажерного зала(2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тира(2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енда уличной площадки под торговый ларёк (спортивные или игровые модули) 1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ая аренда уличной площадки под торговый  ларёк (спортивные или игровые модули), более  1месяца (1сутк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рокат инвента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ьки (1 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ыжи (2 час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ч (2 час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бинг (2 час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й спортивный инвентарь (2 час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Абонентская плата занятий (на 1 челове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й зал (разовое посещениена 2 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ажерный зал (месячный абонемент 2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ннисный зал (месячный абонемент по 2ч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Льго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заним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еры (по пенсионному удостовер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совершеннолетние из малообеспеченных семей (по спра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спортивной команды сборно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Временное размещение и проживание на базе муниципального бюджетного учреждения  «Спортивно-молодежный клуб «Олимп»» (сутки) с 1 человека). Общая площадь-750кв. м Площадь прожив</w:t>
      </w:r>
      <w:r>
        <w:rPr/>
        <w:t>ания -70кв. 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в руб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заработная пл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ст.уборщицы 8970руб./30дн./542кв.м*70кв.м=38,62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ст.сторожа  8970руб./30дн./542кв.м*70кв.м=38,6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ст. вахтера 8970руб./30дн./542кв.м*70кв.м=38,6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ст. рабочего по обслуживанию 970руб./30дн./542кв.м*70кв.м=38,62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,4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е на заработную плату (30,2%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6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е услуги все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оставка газа 30г/т.куб.м*3902,13руб./230дн./542кв.м.*70кв.м./10ме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,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транспортировка газ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58,66руб/230дн./542кв.м.*70кв.м./10ме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электроэнерг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1962 кВт/ч*4,38руб/365дн/542кв.м.*70кв.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0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водоснабжение 0,4куб.м*32,61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,0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вывоз нечистот 11куб.м*359,7руб/365д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8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озяйственные затраты (мыло, порошок, моющие средства, постельное белье, шторы, текущий ремонт, материалы на текущий ремонт)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15000руб./12мес/30дн/10чел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,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гкий инвент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себестоимость услу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услуг: абонентская плата  занятий в тренажерном и теннисном залах муниципального бюджетного учреждения 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портивно-молодежный клуб «Олимп».</w:t>
      </w:r>
    </w:p>
    <w:p>
      <w:pPr>
        <w:pStyle w:val="Normal"/>
        <w:spacing w:lineRule="auto" w:line="276" w:before="0" w:after="200"/>
        <w:jc w:val="center"/>
        <w:rPr/>
      </w:pPr>
      <w:r>
        <w:rPr/>
        <w:t>Единицы измерения: посещение 1 чел.- 2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в руб.)</w:t>
            </w:r>
          </w:p>
        </w:tc>
      </w:tr>
      <w:tr>
        <w:trPr>
          <w:trHeight w:val="2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ая заработная плат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исление на заработную плат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мунальные услуг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озяйственные затрат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обретение спортивного инвента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мячи, гири, теннис, сетка, ракетки, шарики)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себестоимость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услуг: аренда  футбольного поля (2 часа) в муниципальном бюджетном </w:t>
      </w:r>
      <w:r>
        <w:rPr/>
        <w:t>учреждении «Спортивно-молодежный клуб «Олимп»                                                                                          (2 часа)</w:t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61"/>
      </w:tblGrid>
      <w:tr>
        <w:trPr>
          <w:trHeight w:val="5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в 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заработная пл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исление на заработную плату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риалы  (бензин, масло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Наименование услуг: Аренда уличной площадки в муниципальном бюджетном учреждении «Спортивно-молодежный клуб «Олимп»                                                                                                         (1час)</w:t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61"/>
      </w:tblGrid>
      <w:tr>
        <w:trPr>
          <w:trHeight w:val="5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 в 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заработная пл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е на заработную плату (30,2%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,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Наименование услуг: Аренда тренажерного, теннисного зала в муниципальном бюджетном учреждении «Спор</w:t>
      </w:r>
      <w:r>
        <w:rPr/>
        <w:t>тивно-молодежный клуб «Олимп»                                                                                                     (2час)</w:t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61"/>
      </w:tblGrid>
      <w:tr>
        <w:trPr>
          <w:trHeight w:val="5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в 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заработная пл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е на заработную плату (30,2%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услуг: Аренда тира  в муниципальном бюджетном учреждении «Спортивно-молодежный клуб «Олимп»                                                                                                               </w:t>
      </w:r>
      <w:r>
        <w:rPr/>
        <w:t xml:space="preserve">                      (2час)</w:t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61"/>
      </w:tblGrid>
      <w:tr>
        <w:trPr>
          <w:trHeight w:val="5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в руб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ая заработная пла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исление на заработную плату (30,2%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слуг: Прокат коньков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бюджетного учреждения «Спортивно-молодежный клуб «Олимп».</w:t>
      </w:r>
    </w:p>
    <w:p>
      <w:pPr>
        <w:pStyle w:val="Normal"/>
        <w:spacing w:lineRule="auto" w:line="276" w:before="0" w:after="200"/>
        <w:jc w:val="center"/>
        <w:rPr/>
      </w:pPr>
      <w:r>
        <w:rPr/>
        <w:t>Единицы измерения: посещение 1 чел.- 2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в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ая заработная плат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исление на заработную плат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мунальные услуг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озяйственные затрат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обретение спортивного инвента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коньк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себестоимость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слуг: Прокат лыжи, мяч, тюбинг, прочий спортивный инвентарь.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бюджетного учреждения «Спортивно-молодеженый клуб «Олимп»».</w:t>
      </w:r>
    </w:p>
    <w:p>
      <w:pPr>
        <w:pStyle w:val="Normal"/>
        <w:spacing w:lineRule="auto" w:line="276" w:before="0" w:after="200"/>
        <w:jc w:val="center"/>
        <w:rPr/>
      </w:pPr>
      <w:r>
        <w:rPr/>
        <w:t>Единицы измерения: посещение 1 чел.- 2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в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ая заработная плат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исление на заработную плат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мунальные услуг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озяйственные затрат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обретение спортивного инвента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себестоимость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слуг: абонентская плата в любом зале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бюджетного учреждения « Спортивно-молодежный клуб «Олимп».</w:t>
      </w:r>
    </w:p>
    <w:p>
      <w:pPr>
        <w:pStyle w:val="Normal"/>
        <w:spacing w:lineRule="auto" w:line="276" w:before="0" w:after="200"/>
        <w:jc w:val="center"/>
        <w:rPr/>
      </w:pPr>
      <w:r>
        <w:rPr/>
        <w:t>Единицы измерения: посещение 1 чел.- 2 ча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в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ая заработная плат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исление на заработную плат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мунальные услуг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озяйственные затрат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обретение спортивного инвента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себестоимость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Наименование услуг: абонентская плата в тренажерном  теннисном зале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бюджетного учреждения «Спортивно-молодежный клуб «Олимп»».</w:t>
      </w:r>
    </w:p>
    <w:p>
      <w:pPr>
        <w:pStyle w:val="Normal"/>
        <w:spacing w:lineRule="auto" w:line="276" w:before="0" w:after="200"/>
        <w:jc w:val="center"/>
        <w:rPr/>
      </w:pPr>
      <w:r>
        <w:rPr/>
        <w:t>Единицы измерения: абонемент за месяц по 2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в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ая заработная плат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исление на заработную плат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ммунальные услуг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озяйственные затрат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обретение спортивного инвентар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себестоимость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00,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_Hlk127346942"/>
      <w:bookmarkStart w:id="5" w:name="_Hlk127346942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согласовании  проекта решения   </w:t>
      </w:r>
    </w:p>
    <w:p>
      <w:pPr>
        <w:pStyle w:val="Normal"/>
        <w:jc w:val="center"/>
        <w:rPr/>
      </w:pPr>
      <w:r>
        <w:rPr/>
        <w:t>Районного Совета депутатов муниципального образования 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Содержание проекта</w:t>
      </w:r>
      <w:r>
        <w:rPr>
          <w:b/>
        </w:rPr>
        <w:t xml:space="preserve"> </w:t>
      </w:r>
      <w:r>
        <w:rPr/>
        <w:t xml:space="preserve">«Об установлении  цен (тарифов) на платные услуги (работы), </w:t>
      </w:r>
    </w:p>
    <w:p>
      <w:pPr>
        <w:pStyle w:val="Normal"/>
        <w:jc w:val="center"/>
        <w:rPr/>
      </w:pPr>
      <w:r>
        <w:rPr/>
        <w:t>Проект соглас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275"/>
        <w:gridCol w:w="15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shd w:fill="F0F8FF" w:val="clear"/>
        </w:rPr>
      </w:pPr>
      <w:r>
        <w:rPr>
          <w:bCs/>
          <w:color w:val="333333"/>
          <w:shd w:fill="F0F8FF" w:val="clear"/>
        </w:rPr>
        <w:t>Заместитель главы Администрации </w:t>
      </w:r>
    </w:p>
    <w:p>
      <w:pPr>
        <w:pStyle w:val="Normal"/>
        <w:rPr>
          <w:bCs/>
          <w:color w:val="333333"/>
          <w:shd w:fill="F0F8FF" w:val="clear"/>
        </w:rPr>
      </w:pPr>
      <w:r>
        <w:rPr>
          <w:bCs/>
          <w:color w:val="333333"/>
          <w:shd w:fill="F0F8FF" w:val="clear"/>
        </w:rPr>
        <w:t xml:space="preserve">муниципального образования "Муниципальный </w:t>
      </w:r>
    </w:p>
    <w:p>
      <w:pPr>
        <w:pStyle w:val="Normal"/>
        <w:rPr>
          <w:bCs/>
          <w:color w:val="333333"/>
          <w:shd w:fill="F0F8FF" w:val="clear"/>
        </w:rPr>
      </w:pPr>
      <w:r>
        <w:rPr>
          <w:bCs/>
          <w:color w:val="333333"/>
          <w:shd w:fill="F0F8FF" w:val="clear"/>
        </w:rPr>
        <w:t>округ Кезский район Удмуртской Республики" </w:t>
      </w:r>
    </w:p>
    <w:p>
      <w:pPr>
        <w:pStyle w:val="Normal"/>
        <w:rPr>
          <w:bCs/>
          <w:color w:val="333333"/>
          <w:shd w:fill="F0F8FF" w:val="clear"/>
        </w:rPr>
      </w:pPr>
      <w:r>
        <w:rPr>
          <w:bCs/>
          <w:color w:val="333333"/>
          <w:shd w:fill="F0F8FF" w:val="clear"/>
        </w:rPr>
        <w:t>по экономике и финансам</w:t>
        <w:tab/>
        <w:tab/>
        <w:tab/>
        <w:tab/>
        <w:tab/>
        <w:tab/>
        <w:t xml:space="preserve">           </w:t>
        <w:tab/>
        <w:t xml:space="preserve"> Иван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й и кадровой  </w:t>
      </w:r>
    </w:p>
    <w:p>
      <w:pPr>
        <w:pStyle w:val="Normal"/>
        <w:rPr/>
      </w:pPr>
      <w:r>
        <w:rPr/>
        <w:t xml:space="preserve">работы </w:t>
      </w:r>
      <w:r>
        <w:rPr>
          <w:bCs/>
          <w:color w:val="333333"/>
          <w:shd w:fill="F0F8FF" w:val="clear"/>
        </w:rPr>
        <w:t xml:space="preserve">муниципального образования "Муниципальный </w:t>
      </w:r>
    </w:p>
    <w:p>
      <w:pPr>
        <w:pStyle w:val="Normal"/>
        <w:rPr>
          <w:bCs/>
          <w:color w:val="333333"/>
          <w:shd w:fill="F0F8FF" w:val="clear"/>
        </w:rPr>
      </w:pPr>
      <w:r>
        <w:rPr>
          <w:bCs/>
          <w:color w:val="333333"/>
          <w:shd w:fill="F0F8FF" w:val="clear"/>
        </w:rPr>
        <w:t>округ Кезский район Удмуртской Республики" </w:t>
      </w:r>
    </w:p>
    <w:p>
      <w:pPr>
        <w:pStyle w:val="Normal"/>
        <w:rPr/>
      </w:pPr>
      <w:r>
        <w:rPr>
          <w:bCs/>
          <w:color w:val="333333"/>
          <w:shd w:fill="F0F8FF" w:val="clear"/>
        </w:rPr>
        <w:t>по экономике и финансам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Селиверст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РОВЕДЕНИЯ АНТИКОРРУПЦИО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ИЗЫ НА ПРОЕКТЫ НОРМАТИВНО-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18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вого акта, представленного на экспертиз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муниципального образования «Муниципальный округ Кезский район Удмуртской Республики» «Об установлении  цен (тарифов) на платные услуги (работы), оказываемые муниципальными образовательными учреждениями Кезского района в 2021-2022 учебном году»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оступления проекта на экспертиз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 эксперти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проведения эксперти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равовой и кадровой работы Администрации муниципального образования «Кезский район»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и должность экспер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равовой работы </w:t>
            </w:r>
          </w:p>
          <w:p>
            <w:pPr>
              <w:pStyle w:val="Normal"/>
              <w:jc w:val="both"/>
              <w:rPr/>
            </w:pPr>
            <w:r>
              <w:rPr/>
              <w:t>Селиверстова Алла Сергеевна</w:t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ание для проведения экспертиз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.5 Порядка проведения антикоррупционной экспертизы правовых актов органов местного самоуправления муниципального образования «Кезский район» и их проектов 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выявленных коррупционных факторов и проявлений коррупциог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о способах ликвидации коррупционных факторов и проявлений коррупциоген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правовой и кадровой</w:t>
      </w:r>
    </w:p>
    <w:p>
      <w:pPr>
        <w:pStyle w:val="Normal"/>
        <w:rPr/>
      </w:pPr>
      <w:r>
        <w:rPr/>
        <w:t>работы  Администрации МО «Кезский район»</w:t>
        <w:tab/>
        <w:t xml:space="preserve">                                            А.С.Селивер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писания заключения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2:00Z</dcterms:created>
  <dc:creator>User</dc:creator>
  <dc:description/>
  <cp:keywords/>
  <dc:language>en-US</dc:language>
  <cp:lastModifiedBy>Пашкина Татьяна Алексеевна</cp:lastModifiedBy>
  <cp:lastPrinted>2023-02-17T11:30:00Z</cp:lastPrinted>
  <dcterms:modified xsi:type="dcterms:W3CDTF">2024-12-19T07:01:00Z</dcterms:modified>
  <cp:revision>6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7D75C33A843128C072C7C4B9335C0</vt:lpwstr>
  </property>
  <property fmtid="{D5CDD505-2E9C-101B-9397-08002B2CF9AE}" pid="3" name="KSOProductBuildVer">
    <vt:lpwstr>1049-11.2.0.11440</vt:lpwstr>
  </property>
</Properties>
</file>