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right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ge">
              <wp:posOffset>37147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СОВЕТ ДЕПУТАТОВ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«МУНИЦИПАЛЬНЫЙ ОКРГУ КЕЗСКИЙ РАЙОН УДМУРТСКОЙ РЕСПУБЛИКИ»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 внесении изменений в решение Совета депутатов муниципального образования «Муниципальный округ Кезский район Удмуртской Республики» №185 от 25 марта 2022 года «Об утверждении правил содержания домашних животных, скота и птицы на территории муниципального образования «Муниципальный округ Кезский район Удмуртской Республики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</w:t>
      </w:r>
      <w:r>
        <w:rPr>
          <w:b/>
          <w:bCs/>
        </w:rPr>
        <w:t>РЕШАЕТ:</w:t>
      </w:r>
    </w:p>
    <w:p>
      <w:pPr>
        <w:pStyle w:val="Normal"/>
        <w:ind w:firstLine="567"/>
        <w:jc w:val="both"/>
        <w:rPr/>
      </w:pPr>
      <w:r>
        <w:rPr/>
        <w:t>1.Внести в решение Совета депутатов муниципального образования «Муниципальный округ Кезский район Удмуртской Республики» №185 от 25 марта 2022г. «Об утверждении правил содержания домашних животных, скота и птицы на территории муниципального образования «Муниципальный округ Кезский район Удмуртской Республики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Дополнить пункт 11 подпунктом 11.5. «Если во время проведения отлова собак, под отлов попала собака, у которой впоследствии обнаружился хозяин и он написал заявление о ее возврате, то сумма затрат, понесенная Администрацией района, подлежит взысканию с владельца собаки». </w:t>
      </w:r>
    </w:p>
    <w:p>
      <w:pPr>
        <w:pStyle w:val="Normal"/>
        <w:ind w:firstLine="567"/>
        <w:jc w:val="both"/>
        <w:rPr/>
      </w:pPr>
      <w:r>
        <w:rPr/>
        <w:t>2.Опубликовать настоящее решение на официальном сайте муниципального образования «Муниципальный округ Кезский район Удмуртской Республики», в районной газете «Звез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</w:t>
        <w:tab/>
        <w:t xml:space="preserve">                                                      Д. Л. Миронов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 Кез</w:t>
      </w:r>
    </w:p>
    <w:p>
      <w:pPr>
        <w:pStyle w:val="Normal"/>
        <w:autoSpaceDE w:val="false"/>
        <w:jc w:val="both"/>
        <w:rPr/>
      </w:pPr>
      <w:r>
        <w:rPr/>
        <w:t>16 февраля 2023 года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3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6:00Z</dcterms:created>
  <dc:creator>User</dc:creator>
  <dc:description/>
  <cp:keywords/>
  <dc:language>en-US</dc:language>
  <cp:lastModifiedBy>Пашкина Татьяна Алексеевна</cp:lastModifiedBy>
  <cp:lastPrinted>2022-03-28T10:53:00Z</cp:lastPrinted>
  <dcterms:modified xsi:type="dcterms:W3CDTF">2024-04-19T05:44:00Z</dcterms:modified>
  <cp:revision>6</cp:revision>
  <dc:subject/>
  <dc:title/>
</cp:coreProperties>
</file>