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ексации ежемесячной доплаты к пенсии лицу, замещавшему муниципальную должность  в муниципальном образовании «Кезский район»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и муниципальном образовании «Муниципальный округ Кезский район Удмуртской Республик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, Закона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 в  Удмуртской Республике», постановлением </w:t>
      </w:r>
      <w:r>
        <w:rPr>
          <w:rFonts w:eastAsia="Calibri" w:cs="Times New Roman" w:ascii="Times New Roman" w:hAnsi="Times New Roman"/>
          <w:sz w:val="24"/>
          <w:szCs w:val="24"/>
        </w:rPr>
        <w:t>Правительства Удмуртской Республики от 9 декабря 2022 года № 695 «О повышении денежного содержания (оплата труда) работников органов государственной власти Удмуртской Республики и органов местного самоуправления в Удмуртской Республике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муниципального образования «Муниципальный округ Кезский район Удмуртской Республики», Кезский районны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извести с 1 декабря 2022 года индексацию размера ежемесячной доплаты к пенсии лицу, замещавшему муниципальную должность  в муниципальном образовании «Кезский район»,  на индекс повышения должностных окладов муниципальных служащих муниципального образования «Кезский район» в 1,04 раз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 «Муниципальный округ Кезский район Удмуртской Республики» произвести с  1 декабря 2022 года перерасчет (индексацию) размера ежемесячной доплаты к пенсии лицу, замещавшему муниципальную должность  в муниципальном образовании «Кезский район» и обеспечить исполнение настоящего решения в пределах средств, предусмотренных бюджетом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п. Кез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6 февраля 2023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0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16:00Z</dcterms:created>
  <dc:creator>user</dc:creator>
  <dc:description/>
  <cp:keywords/>
  <dc:language>en-US</dc:language>
  <cp:lastModifiedBy>User</cp:lastModifiedBy>
  <cp:lastPrinted>2023-02-17T11:26:00Z</cp:lastPrinted>
  <dcterms:modified xsi:type="dcterms:W3CDTF">2023-02-17T07:26:00Z</dcterms:modified>
  <cp:revision>6</cp:revision>
  <dc:subject/>
  <dc:title/>
</cp:coreProperties>
</file>