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ge">
              <wp:posOffset>3022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МУНИЦИПАЛЬНОГО ОБРАЗОВАНИЯ «МУНИЦИПАЛЬНЫЙ ОКРУГ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ДМУРТ ЭЛЬКУНЫСЬ КЕЗ ЁРОС МУНИЦИПАЛ ОКРУГ»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приватизации муниципального образования   «Муниципальный округ Кезский район Удмуртской Республики» на 2023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смотрев  план  приватизации имущества муниципального образования  «Муниципальный округ Кезский  район Удмуртской  Республики»   на  2023 год, руководствуясь  Федеральным законом  от 21  декабря 2002 года  № 178-ФЗ «О приватизации государственного  и муниципального имущества»,  Уставом муниципального образования «Муниципальный  округ Кезский район Удмуртской  Республики», Кезский районный Совет депутатов </w:t>
      </w:r>
      <w:r>
        <w:rPr>
          <w:b/>
        </w:rPr>
        <w:t>РЕША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Утвердить план приватизации муниципального имущества муниципального образования «Муниципальный округ Кезский район Удмуртской Республики» на 2023 год (прилагается).</w:t>
      </w:r>
    </w:p>
    <w:p>
      <w:pPr>
        <w:pStyle w:val="Normal"/>
        <w:jc w:val="both"/>
        <w:rPr/>
      </w:pPr>
      <w:r>
        <w:rPr/>
        <w:t>2.  Контроль за исполнение настоящего решения возложить на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Муниципаль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 Кезский район Удмуртской Республики»</w:t>
        <w:tab/>
        <w:t xml:space="preserve">                                             Д.Л.Миронов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. Кез</w:t>
      </w:r>
    </w:p>
    <w:p>
      <w:pPr>
        <w:pStyle w:val="Normal"/>
        <w:autoSpaceDE w:val="false"/>
        <w:jc w:val="both"/>
        <w:rPr/>
      </w:pPr>
      <w:r>
        <w:rPr/>
        <w:t>16 февраля 2023 года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 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sz w:val="18"/>
          <w:szCs w:val="18"/>
        </w:rPr>
        <w:t xml:space="preserve">решением    Совета депутатов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sz w:val="18"/>
          <w:szCs w:val="18"/>
        </w:rPr>
        <w:t xml:space="preserve">«Муниципального образования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ый округ Кезский район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sz w:val="18"/>
          <w:szCs w:val="18"/>
        </w:rPr>
        <w:t xml:space="preserve">Удмуртской Республики»  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sz w:val="18"/>
          <w:szCs w:val="18"/>
        </w:rPr>
        <w:t>от 16 февраля 2023 года № 302__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 xml:space="preserve">   </w:t>
      </w:r>
      <w:r>
        <w:rPr/>
        <w:t>План   приватизации на 2023 год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</w:t>
      </w:r>
      <w:r>
        <w:rPr/>
        <w:t>Перечень    объектов   продажи   муниципального имущества на 2023 год</w:t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026"/>
        <w:gridCol w:w="1632"/>
        <w:gridCol w:w="1665"/>
        <w:gridCol w:w="955"/>
        <w:gridCol w:w="1298"/>
        <w:gridCol w:w="1185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бъект   недвижи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ост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i/>
                <w:sz w:val="21"/>
                <w:szCs w:val="21"/>
              </w:rPr>
              <w:t>иные  основные  сред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аланс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ерж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едпол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гаемая  стоимость,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Год ввод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 эксплу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ац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риентир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очный срок продаж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ивати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заци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мущественный комплекс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, п.Кез, ул. Новая,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Администрация  Кез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чная  стоимост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олагаемая  цена продажи  2000 000, 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3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аукцио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2:051055:359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  кв.  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п. Кез, ул. Герцена, д. 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 Кез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 стоимост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ога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  це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дажи –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0 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80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Нежилое  здани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18:12:051055:358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Площадь- 199,9 кв. 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п. Кез, ул. Герцена, д. 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Администрация  Кез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 стоимост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ога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  це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 –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0 000,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2"/>
                <w:szCs w:val="22"/>
              </w:rPr>
              <w:t>1970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 xml:space="preserve">Нежилое  здание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18:12:051055:36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Площадь- 363,9 кв. 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п. Кез, ул. Герцена, д. 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Администрация  Кез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статочная  стоимост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ога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  це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 –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0 000,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2"/>
                <w:szCs w:val="22"/>
              </w:rPr>
              <w:t>1980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8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0:00Z</dcterms:created>
  <dc:creator>Дом</dc:creator>
  <dc:description/>
  <cp:keywords/>
  <dc:language>en-US</dc:language>
  <cp:lastModifiedBy>User</cp:lastModifiedBy>
  <cp:lastPrinted>2023-02-16T16:50:00Z</cp:lastPrinted>
  <dcterms:modified xsi:type="dcterms:W3CDTF">2023-02-16T12:50:00Z</dcterms:modified>
  <cp:revision>32</cp:revision>
  <dc:subject/>
  <dc:title>                                                                       </dc:title>
</cp:coreProperties>
</file>