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ge">
              <wp:posOffset>4914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отчете Главы муниципального образ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Муниципальный округ Кезский район Удмуртской Республики»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аботе Главы и Администрации муниципального образования «Муниципальный округ Кезский район Удмуртской Республики» в 2022 год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Заслушав отчет Главы муниципального образования «Муниципальный округ Кезский район Удмуртской Республики» Богданова И.О. о деятельности Администрации  муниципального образования «Муниципальный округ Кезский район Удмуртской Республики» в 2022 году, руководствуясь Уставом муниципального образования «Муниципальный округ Кезский район Удмуртской Республики», Кезский районный Совет депутатов </w:t>
      </w:r>
      <w:r>
        <w:rPr>
          <w:b/>
          <w:bCs/>
          <w:lang w:val="ru-RU"/>
        </w:rPr>
        <w:t xml:space="preserve"> РЕШАЕТ</w:t>
      </w:r>
      <w:r>
        <w:rPr>
          <w:bCs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1. Информацию о деятельности Администрации муниципального образования «Муниципальный округ Кезский район Удмуртской Республики» в 2022 году принять к сведению. 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2. Признать результаты деятельности Главы муниципального образования «Муниципальный округ Кезский район Удмуртской Республики» в 2022 году удовлетворительными.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 Разместить отчет Главы муниципального образования «Муниципальный округ Кезский район Удмуртской Республики» о работе Администрации муниципального образования в 2022 году на сайте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Муниципальный округ </w:t>
      </w:r>
    </w:p>
    <w:p>
      <w:pPr>
        <w:pStyle w:val="Normal"/>
        <w:rPr/>
      </w:pPr>
      <w:r>
        <w:rPr>
          <w:lang w:val="ru-RU"/>
        </w:rPr>
        <w:t>Кезский район Удмуртской Республики»</w:t>
        <w:tab/>
        <w:t xml:space="preserve">                                            Д. Л. Миронов</w:t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. Кез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6 февраля 2023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9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6:00Z</dcterms:created>
  <dc:creator>user</dc:creator>
  <dc:description/>
  <cp:keywords/>
  <dc:language>en-US</dc:language>
  <cp:lastModifiedBy>User</cp:lastModifiedBy>
  <cp:lastPrinted>2023-02-16T16:42:00Z</cp:lastPrinted>
  <dcterms:modified xsi:type="dcterms:W3CDTF">2023-02-16T12:42:00Z</dcterms:modified>
  <cp:revision>27</cp:revision>
  <dc:subject/>
  <dc:title/>
</cp:coreProperties>
</file>