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0330</wp:posOffset>
            </wp:positionH>
            <wp:positionV relativeFrom="page">
              <wp:posOffset>51244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 МУНИЦИПАЛЬНЫЙ ОКРУГ КЕЗСКИЙ РАЙОН УДМУРТСКОЙ РЕСПУБЛИКИ»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lang w:val="ru-RU"/>
        </w:rPr>
        <w:t>О внесении изменений в Положение о денежном содержании муниципальных служащих муниципального образования «Муниципальный округ Кезский район Удмуртской Республики»</w:t>
      </w:r>
    </w:p>
    <w:p>
      <w:pPr>
        <w:pStyle w:val="Normal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ab/>
        <w:t xml:space="preserve">В соответствии с постановлением Правительства Удмуртской Республики от              9 декабря 2022 года № 695 «О повышении денежного содержания (оплаты труда) работников органов государственной власти Удмуртской Республики и органов местного самоуправления в Удмуртской Республике», Совет депутатов муниципального образования «Муниципальный округ Кезский район Удмуртской Республики» </w:t>
      </w:r>
      <w:r>
        <w:rPr>
          <w:rFonts w:eastAsia="Calibri"/>
          <w:b/>
          <w:lang w:val="ru-RU"/>
        </w:rPr>
        <w:t>РЕШАЕТ</w:t>
      </w:r>
      <w:r>
        <w:rPr>
          <w:rFonts w:eastAsia="Calibri"/>
          <w:lang w:val="ru-RU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lang w:val="ru-RU"/>
        </w:rPr>
        <w:t>Внести в Положение о денежном содержании муниципальных служащих муниципального образования «Муниципальный округ Кезский район Удмуртской Республики», утвержденное решением Совета депутатов муниципального образования «Муниципальный округ Кезский район Удмуртской Республики» от 9 декабря 2021 года № 111 следующие изменения: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lang w:val="ru-RU"/>
        </w:rPr>
        <w:t>Приложение № 1 к Положению о денежном содержании муниципальных служащих муниципального образования «Муниципальный округ Кезский район Удмуртской Республики» изложить в следующей редакции:</w:t>
      </w:r>
    </w:p>
    <w:p>
      <w:pPr>
        <w:pStyle w:val="Normal"/>
        <w:spacing w:before="0" w:after="0"/>
        <w:ind w:left="709" w:hanging="0"/>
        <w:contextualSpacing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Размеры должностных окладов муниципальных служащих</w:t>
      </w:r>
    </w:p>
    <w:p>
      <w:pPr>
        <w:pStyle w:val="Normal"/>
        <w:spacing w:before="0" w:after="0"/>
        <w:ind w:left="709" w:hanging="0"/>
        <w:contextualSpacing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tbl>
      <w:tblPr>
        <w:tblW w:w="872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28"/>
        <w:gridCol w:w="23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п/п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аименование должнос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олжностной оклад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ысшая группа должностей муниципальной служб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val="ru-RU"/>
              </w:rPr>
              <w:t>Первый заместитель главы Админист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val="ru-RU"/>
              </w:rPr>
              <w:t>103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val="ru-RU"/>
              </w:rPr>
              <w:t>Заместитель главы Админист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уководитель аппара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ачальник управления, наделенного правами юридического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Главная группа должностей муниципальной служб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ачальник управл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3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аместитель начальника управления, наделенного правами юридического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9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val="ru-RU"/>
              </w:rPr>
              <w:t>Начальник отдела, наделенного правами юридического л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6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ачальник отдел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6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едущая группа должностей муниципальной служб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ачальник отдела в управлен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6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аместитель начальника отдел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9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val="ru-RU"/>
              </w:rPr>
              <w:t>Заместитель начальника  отдела в управлен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9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val="ru-RU"/>
              </w:rPr>
              <w:t>Начальник сектор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2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Старшая группа должностей муниципальной служб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лавный специалист-экспер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9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едущий специалист-экспер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пециалист-экспер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2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тарший специалис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8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lang w:val="ru-RU"/>
              </w:rPr>
              <w:t>Младшая группа должностей муниципальной служб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val="ru-RU"/>
              </w:rPr>
              <w:t>Специалист 1 категор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5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пециалист 2 категор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пециалис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40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numPr>
          <w:ilvl w:val="1"/>
          <w:numId w:val="2"/>
        </w:numPr>
        <w:spacing w:before="0" w:after="200"/>
        <w:ind w:left="0" w:firstLine="567"/>
        <w:contextualSpacing/>
        <w:jc w:val="both"/>
        <w:rPr>
          <w:rFonts w:eastAsia="Calibri"/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rFonts w:eastAsia="Calibri"/>
          <w:lang w:val="ru-RU"/>
        </w:rPr>
        <w:t>Приложение № 3 к Положению о денежном содержании муниципальных служащих муниципального образования «Муниципальный округ Кезский район Удмуртской Республики» изложить в следующей редакции:</w:t>
      </w:r>
    </w:p>
    <w:p>
      <w:pPr>
        <w:pStyle w:val="Normal"/>
        <w:spacing w:before="0" w:after="200"/>
        <w:ind w:left="567" w:hanging="0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pacing w:before="0" w:after="0"/>
        <w:ind w:left="1069" w:hanging="0"/>
        <w:contextualSpacing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Размеры  ежемесячной надбавки к должностному окладу за классный чин муниципальным служащим</w:t>
      </w:r>
    </w:p>
    <w:tbl>
      <w:tblPr>
        <w:tblW w:w="87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845"/>
        <w:gridCol w:w="1929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п/п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ный чи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азмер выплаты, руб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ействительный муниципальный советник 1 клас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44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val="ru-RU"/>
              </w:rPr>
              <w:t>Действительный муниципальный советник 2 клас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7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val="ru-RU"/>
              </w:rPr>
              <w:t>Действительный муниципальный советник 3 клас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6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униципальный советник 1 клас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80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униципальный советник 2 клас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62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униципальный советник 3 клас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43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val="ru-RU"/>
              </w:rPr>
              <w:t>Советник муниципальной службы 1 клас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15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val="ru-RU"/>
              </w:rPr>
              <w:t>Советник муниципальной службы 2 клас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6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оветник муниципальной службы 3 клас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7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еферент муниципальной службы 1 клас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8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еферент муниципальной службы 2 клас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1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еферент муниципальной службы 3 клас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2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екретарь муниципальной службы 1 клас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3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val="ru-RU"/>
              </w:rPr>
              <w:t>Секретарь муниципальной службы 2 клас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3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екретарь муниципальной службы 3 клас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50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00"/>
        <w:ind w:left="0" w:firstLine="567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Контроль выполнения настоящего решения возложить на руководителя Аппарата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numPr>
          <w:ilvl w:val="0"/>
          <w:numId w:val="2"/>
        </w:numPr>
        <w:spacing w:before="0" w:after="200"/>
        <w:ind w:left="0" w:firstLine="567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Настоящее решение вступает в силу со дня его принятия и распространяется на правоотношение, возникшее с 1 декабря 2022 года.</w:t>
      </w:r>
    </w:p>
    <w:p>
      <w:pPr>
        <w:pStyle w:val="Normal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Совета депутатов муниципального</w:t>
      </w:r>
    </w:p>
    <w:p>
      <w:pPr>
        <w:pStyle w:val="Normal"/>
        <w:rPr/>
      </w:pPr>
      <w:r>
        <w:rPr>
          <w:lang w:val="ru-RU"/>
        </w:rPr>
        <w:t xml:space="preserve">образования </w:t>
      </w:r>
      <w:r>
        <w:rPr>
          <w:rFonts w:eastAsia="Calibri"/>
          <w:lang w:val="ru-RU"/>
        </w:rPr>
        <w:t xml:space="preserve">«Муниципальный округ </w:t>
      </w:r>
    </w:p>
    <w:p>
      <w:pPr>
        <w:pStyle w:val="Normal"/>
        <w:rPr>
          <w:lang w:val="ru-RU"/>
        </w:rPr>
      </w:pPr>
      <w:r>
        <w:rPr>
          <w:rFonts w:eastAsia="Calibri"/>
          <w:lang w:val="ru-RU"/>
        </w:rPr>
        <w:t>Кезский район Удмуртской Республики»</w:t>
      </w:r>
      <w:r>
        <w:rPr>
          <w:lang w:val="ru-RU"/>
        </w:rPr>
        <w:tab/>
        <w:t xml:space="preserve">                                                      Д.Л. Миронов</w:t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/>
        <w:t>п. Кез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22 декабря 2022 года</w:t>
      </w:r>
    </w:p>
    <w:p>
      <w:pPr>
        <w:pStyle w:val="Normal"/>
        <w:overflowPunct w:val="false"/>
        <w:autoSpaceDE w:val="false"/>
        <w:textAlignment w:val="baseline"/>
        <w:rPr>
          <w:lang w:val="ru-RU"/>
        </w:rPr>
      </w:pPr>
      <w:r>
        <w:rPr/>
        <w:t xml:space="preserve">№ </w:t>
      </w:r>
      <w:r>
        <w:rPr/>
        <w:t>2</w:t>
      </w:r>
      <w:r>
        <w:rPr>
          <w:lang w:val="ru-RU"/>
        </w:rPr>
        <w:t>92</w:t>
      </w:r>
    </w:p>
    <w:p>
      <w:pPr>
        <w:pStyle w:val="Normal"/>
        <w:overflowPunct w:val="false"/>
        <w:autoSpaceDE w:val="false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autoSpaceDE w:val="false"/>
        <w:textAlignment w:val="baseline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99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b/>
      <w:bCs/>
      <w:color w:val="2C2531"/>
      <w:sz w:val="22"/>
      <w:szCs w:val="22"/>
      <w:u w:val="none"/>
      <w:shd w:fill="FFFFFF" w:val="clear"/>
    </w:rPr>
  </w:style>
  <w:style w:type="character" w:styleId="Bodytext2Bold">
    <w:name w:val="Body text (2) + Bold"/>
    <w:qFormat/>
    <w:rPr>
      <w:b/>
      <w:bCs/>
      <w:color w:val="2C2531"/>
      <w:u w:val="none"/>
      <w:shd w:fill="FFFFFF" w:val="clear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9">
    <w:name w:val="Буквица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5pt">
    <w:name w:val="Основной текст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  <w:ind w:firstLine="35"/>
      <w:jc w:val="both"/>
    </w:pPr>
    <w:rPr>
      <w:sz w:val="20"/>
      <w:szCs w:val="20"/>
      <w:lang w:val="ru-RU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240" w:after="0"/>
      <w:ind w:hanging="7"/>
      <w:jc w:val="both"/>
    </w:pPr>
    <w:rPr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  <w:lang w:val="ru-RU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lang w:val="ru-RU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sz w:val="27"/>
      <w:szCs w:val="27"/>
      <w:lang w:val="ru-RU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600" w:after="300"/>
      <w:ind w:hanging="660"/>
      <w:outlineLvl w:val="0"/>
    </w:pPr>
    <w:rPr>
      <w:sz w:val="27"/>
      <w:szCs w:val="27"/>
      <w:lang w:val="ru-RU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ru-RU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firstLine="701"/>
      <w:jc w:val="both"/>
    </w:pPr>
    <w:rPr>
      <w:rFonts w:eastAsia="SimSun;宋体"/>
      <w:color w:val="00000A"/>
      <w:lang w:val="ru-RU"/>
    </w:rPr>
  </w:style>
  <w:style w:type="paragraph" w:styleId="Style171">
    <w:name w:val="Style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hanging="571"/>
    </w:pPr>
    <w:rPr>
      <w:rFonts w:eastAsia="SimSun;宋体"/>
      <w:color w:val="00000A"/>
      <w:lang w:val="ru-RU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22:00Z</dcterms:created>
  <dc:creator>user</dc:creator>
  <dc:description/>
  <cp:keywords/>
  <dc:language>en-US</dc:language>
  <cp:lastModifiedBy>Администрация Кез</cp:lastModifiedBy>
  <cp:lastPrinted>2023-12-29T12:38:00Z</cp:lastPrinted>
  <dcterms:modified xsi:type="dcterms:W3CDTF">2023-12-29T08:59:00Z</dcterms:modified>
  <cp:revision>23</cp:revision>
  <dc:subject/>
  <dc:title/>
</cp:coreProperties>
</file>