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  структуру Администрации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уководствуясь Уставом муниципального образования «Муниципальный округ Кезский район Удмуртской Республики», Совет депутатов </w:t>
      </w:r>
      <w:r>
        <w:rPr>
          <w:b/>
          <w:lang w:val="ru-RU"/>
        </w:rPr>
        <w:t>РЕШАЕ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Внести с 1 декабря 2022 года в структуру  Администрации муниципального образования «Муниципальный округ Кезский район Удмуртской Республики», утвержденную решением Совета депутатов муниципального образования «Муниципальный округ Кезский район Удмуртской Республики» от 9 декабря 2021 года № 83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ереименовать «Сектор по делам гражданской обороны и чрезвычайных ситуаций» в «Отдел по делам гражданской обороны и чрезвычайным ситуация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Поручить руководителю аппарата Администрации  муниципального образования «Кезский район» провести организационно-штатные мероприятия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4 ноября 2022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72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49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1:00Z</dcterms:created>
  <dc:creator>user</dc:creator>
  <dc:description/>
  <cp:keywords/>
  <dc:language>en-US</dc:language>
  <cp:lastModifiedBy>User</cp:lastModifiedBy>
  <cp:lastPrinted>2022-11-24T16:35:00Z</cp:lastPrinted>
  <dcterms:modified xsi:type="dcterms:W3CDTF">2022-11-24T12:35:00Z</dcterms:modified>
  <cp:revision>11</cp:revision>
  <dc:subject/>
  <dc:title/>
</cp:coreProperties>
</file>