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bookmarkStart w:id="0" w:name="_Hlk10335639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page">
              <wp:posOffset>3708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ind w:left="3540" w:firstLine="708"/>
        <w:rPr>
          <w:b/>
          <w:b/>
        </w:rPr>
      </w:pPr>
      <w:r>
        <w:rPr/>
        <w:t xml:space="preserve">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3356391"/>
      <w:bookmarkStart w:id="2" w:name="_Hlk10335639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межуточного ликвидационного баланса и ликвидационного баланса Управления образованием Администрации муниципального образования «Кез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На основании статей 61-64 Гражданского кодекса Российской Федерации, статьи 41 Федерального закона от 6 октября 2003 года № 131-ФЗ «Об общих принципах организации местного самоуправления в Российской Федерации», Закона Удмуртской Республики от 13 июля 2005 года № 42-РЗ «О местном самоуправлении в Удмуртской Республике»,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 </w:t>
      </w:r>
      <w:r>
        <w:rPr>
          <w:bCs/>
        </w:rPr>
        <w:t xml:space="preserve">муниципального образования «Муниципальный округ Кезский район Удмуртской Республики» </w:t>
      </w: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омежуточный ликвидационный баланс Управления образованием Администрации муниципального образования «Кезский район» (ИНН 1812906464, ОГРН 1071809000856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ликвидационный баланс Управления образованием Администрации муниципального образования «Кезский район» (ИНН 1837011916, ОГРН 1131837001196)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официаль</w:t>
      </w:r>
      <w:r>
        <w:rPr>
          <w:rFonts w:cs="Times New Roman" w:ascii="Times New Roman" w:hAnsi="Times New Roman"/>
          <w:color w:val="000000"/>
        </w:rPr>
        <w:t xml:space="preserve">ного опублик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</w:rPr>
        <w:t>муниципального   образования «Муниципальный округ Кезский район Удмуртской Республи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Кез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                   Д.Л. Миро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. Ке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4 ноября 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№ </w:t>
      </w:r>
      <w:r>
        <w:rPr/>
        <w:t>2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6:00Z</dcterms:created>
  <dc:creator>user</dc:creator>
  <dc:description/>
  <cp:keywords/>
  <dc:language>en-US</dc:language>
  <cp:lastModifiedBy>Администрация Кез</cp:lastModifiedBy>
  <cp:lastPrinted>2023-12-27T13:42:00Z</cp:lastPrinted>
  <dcterms:modified xsi:type="dcterms:W3CDTF">2023-12-27T09:43:00Z</dcterms:modified>
  <cp:revision>5</cp:revision>
  <dc:subject/>
  <dc:title/>
</cp:coreProperties>
</file>