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б упразднении населенного пункта Кезского района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Законом Удмуртской Республики от 19 октября 2006 года N 46-РЗ «Об административно-территориальном устройстве Удмуртской Республики» и в целях корректной конвертации адресных сведений в ФИАС по населенным пунктам, имеющим дублирующие наименования и входящим в состав одного муниципального округа, руководствуясь Уставом муниципального образования «Муниципальный округ Кезский  район Удмуртской Республики», Совет депутатов РЕШАЕТ: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. Утвердить Акт комиссии по рассмотрению вопроса об упразднении деревни Юклята, расположенной на территории муниципального образования «Муниципальный округ Кезский район Удмуртской Республики» от 03.11.2022 года № 1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ru-RU"/>
        </w:rPr>
        <w:t>2. Направить настоящее решение с материалами и документами, обосновывающими упразднение населенного пункта на территории Кезского района в Государственный Совет Удмурт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ru-RU"/>
        </w:rPr>
        <w:t>3. Обратиться в Государственный Совет Удмуртской Республики с предложением об упразднении населенного пункта на территории Кезского района.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Глава муниципального образования «Муниципальный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И.О.Богдан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34" w:right="849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7:00Z</dcterms:created>
  <dc:creator>user</dc:creator>
  <dc:description/>
  <cp:keywords/>
  <dc:language>en-US</dc:language>
  <cp:lastModifiedBy>Администрация Кез</cp:lastModifiedBy>
  <cp:lastPrinted>2022-12-06T08:55:00Z</cp:lastPrinted>
  <dcterms:modified xsi:type="dcterms:W3CDTF">2023-11-18T11:13:00Z</dcterms:modified>
  <cp:revision>37</cp:revision>
  <dc:subject/>
  <dc:title/>
</cp:coreProperties>
</file>