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приватизации муниципального образования «Муниципальный округ Кезский район Удмуртской Республики» на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план приватизации имущества муниципального образования  «Муниципальный  округ Кезский  район Удмуртской  Республики»  на  2023-2024 годы, руководствуясь  Федеральным   законом от 21  декабря   2002 года  № 178-ФЗ  «О приватизации  государственного и муниципального имущества», Уставом муниципального образования « Муниципальный  округ Кезский район Удмуртской  Республики»,  Районный Совет депутатов   </w:t>
      </w:r>
      <w:r>
        <w:rPr>
          <w:bCs/>
        </w:rPr>
        <w:t>РЕША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 Утвердить  прогнозный план  приватизации   муниципального  имущества   муниципального  образования «Муниципальный  округ Кезский  район Удмуртской  Республики»   на  2023 - 2024 годы (прилагается).</w:t>
      </w:r>
    </w:p>
    <w:p>
      <w:pPr>
        <w:pStyle w:val="Normal"/>
        <w:jc w:val="both"/>
        <w:rPr/>
      </w:pPr>
      <w:r>
        <w:rPr/>
        <w:t>2.  Контроль  за  исполнением  настоящего  решения  возложить  на   отдел     имущественных  отношений Администрации муниципального образования    «Муниципальный  округ Кезский  район Удмуртской  Республики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Муниципаль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Кезский район Удмуртской Республики»</w:t>
        <w:tab/>
        <w:t xml:space="preserve">                                             Д.Л.Миронов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31 августа 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Утвержден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решением    Совета  депутатов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муниципального образования «Муниципальный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округ Кезский район Удмуртской Республики»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от 31 августа 2022 года № 240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Прогнозный   план   приватизации   на  2023-2024 годы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Перечень    объектов   продажи   муниципального    имущества  на  2023 годы</w:t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202"/>
        <w:gridCol w:w="1532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основные 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емая  стоимость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чный срок прода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ц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жилое зда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92,5кв.  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ез, ул. Герцена, д.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Перечень    объектов   продажи   муниципального    имущества  на  2024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202"/>
        <w:gridCol w:w="1532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основные 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емая  стоимость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чный срок прода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ц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жилое зда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3,9 кв.  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ез, ул. Герцена, д.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7:00Z</dcterms:created>
  <dc:creator>Дом</dc:creator>
  <dc:description/>
  <cp:keywords/>
  <dc:language>en-US</dc:language>
  <cp:lastModifiedBy>User</cp:lastModifiedBy>
  <cp:lastPrinted>2022-09-02T15:47:00Z</cp:lastPrinted>
  <dcterms:modified xsi:type="dcterms:W3CDTF">2022-09-02T11:47:00Z</dcterms:modified>
  <cp:revision>16</cp:revision>
  <dc:subject/>
  <dc:title>                                                                       </dc:title>
</cp:coreProperties>
</file>