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540385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03356391"/>
      <w:r>
        <w:rPr/>
        <w:tab/>
        <w:tab/>
        <w:tab/>
      </w:r>
    </w:p>
    <w:p>
      <w:pPr>
        <w:pStyle w:val="Normal"/>
        <w:ind w:left="3540" w:firstLine="708"/>
        <w:rPr>
          <w:b/>
          <w:b/>
          <w:lang w:val="ru-RU"/>
        </w:rPr>
      </w:pPr>
      <w:r>
        <w:rPr>
          <w:lang w:val="ru-RU"/>
        </w:rPr>
        <w:t xml:space="preserve">               </w:t>
      </w:r>
    </w:p>
    <w:p>
      <w:pPr>
        <w:pStyle w:val="Normal"/>
        <w:ind w:left="3540" w:firstLine="708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  <w:lang w:val="ru-RU"/>
        </w:rPr>
        <w:t xml:space="preserve">  </w:t>
      </w:r>
      <w:r>
        <w:rPr>
          <w:b/>
          <w:bCs/>
          <w:lang w:val="ru-RU"/>
        </w:rPr>
        <w:t xml:space="preserve">СОВЕТ ДЕПУТАТОВ  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МУНИЦИПАЛЬНОГО ОБРАЗОВАНИЯ       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ru-RU"/>
        </w:rPr>
        <w:t>«МУНИЦИПАЛЬНЫЙ ОКРГУ КЕЗСКИЙ РАЙОН УДМУРТСКОЙ РЕСПУБЛИКИ»</w:t>
      </w:r>
    </w:p>
    <w:p>
      <w:pPr>
        <w:pStyle w:val="FR1"/>
        <w:spacing w:lineRule="exact" w:line="240"/>
        <w:ind w:right="261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FR1"/>
        <w:spacing w:lineRule="exact" w:line="240"/>
        <w:ind w:right="261" w:hanging="0"/>
        <w:rPr/>
      </w:pPr>
      <w:r>
        <w:rPr>
          <w:b/>
          <w:bCs/>
          <w:sz w:val="24"/>
          <w:szCs w:val="24"/>
        </w:rPr>
        <w:t xml:space="preserve">«УДМУРТ ЭЛЬКУНЫСЬ КЕЗ ЁРОС МУНИЦИПАЛ ОКРУГ» </w:t>
      </w:r>
    </w:p>
    <w:p>
      <w:pPr>
        <w:pStyle w:val="FR1"/>
        <w:spacing w:lineRule="exact" w:line="24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 КЫЛДЫТЭТЫСЬ ДЕПУТАТЪЁСЛЭН КЕНЕШСЫ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</w:t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ДЕПУТАТОВ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МУНИЦИПАЛЬНЫЙ ОКРУГ КЕЗСКИЙ РАЙОН УДМУРТСКОЙ РЕСПУБЛИКИ»</w:t>
      </w:r>
    </w:p>
    <w:p>
      <w:pPr>
        <w:pStyle w:val="Normal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  <w:bookmarkEnd w:id="0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_Hlk106283024"/>
      <w:bookmarkEnd w:id="1"/>
      <w:r>
        <w:rPr>
          <w:rFonts w:cs="Times New Roman" w:ascii="Times New Roman" w:hAnsi="Times New Roman"/>
          <w:sz w:val="24"/>
          <w:szCs w:val="24"/>
        </w:rPr>
        <w:t>Об утверждении реестра наказов избирателей депутата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ного Совета депутатов муниципального образова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Муниципальный округ Кезский район Удмуртской Республики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муниципального образования «Муниципальный округ Кезский район Удмуртской Республики», Совет депутат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ШАЕТ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31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ест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казов избирателей депутатам Совета депутатов муниципального образования «Муниципальный округ Кезский район Удмуртской Республики»  первого созыва (прилагаетс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министрации муниципального образования «Муниципальный округ Кезский район Удмуртской Республики»  в срок до  1 сентября 2022 года разработать  план мероприятий по выполнению  наказов, утвержденных частью 1 настояще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Контрольную комиссию Совета депутатов муниципального образования «Муниципальный округ Кезский район Удмуртской Республики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дседатель Совета депутатов</w:t>
      </w:r>
    </w:p>
    <w:p>
      <w:pPr>
        <w:pStyle w:val="Normal"/>
        <w:rPr>
          <w:lang w:val="ru-RU"/>
        </w:rPr>
      </w:pPr>
      <w:r>
        <w:rPr>
          <w:lang w:val="ru-RU"/>
        </w:rPr>
        <w:t>муниципального образования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«Кезский район Удмуртской Республики»                                                     Д.Л. Мирон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/>
        </w:rPr>
        <w:t>п. Кез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1 августа 2022 го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237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52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2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2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2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2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2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2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2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2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2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2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29" w:hanging="0"/>
        <w:jc w:val="right"/>
        <w:rPr/>
      </w:pPr>
      <w:r>
        <w:rPr>
          <w:lang w:val="ru-RU"/>
        </w:rPr>
        <w:t xml:space="preserve">Утвержден </w:t>
      </w:r>
    </w:p>
    <w:p>
      <w:pPr>
        <w:pStyle w:val="Normal"/>
        <w:jc w:val="right"/>
        <w:rPr/>
      </w:pPr>
      <w:r>
        <w:rPr>
          <w:lang w:val="ru-RU"/>
        </w:rPr>
        <w:t>Решением Совета депутатов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униципального образова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Муниципальный округ Кезский район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Удмуртской Республики»</w:t>
      </w:r>
    </w:p>
    <w:p>
      <w:pPr>
        <w:pStyle w:val="Normal"/>
        <w:jc w:val="right"/>
        <w:rPr/>
      </w:pPr>
      <w:r>
        <w:rPr>
          <w:lang w:val="ru-RU"/>
        </w:rPr>
        <w:t xml:space="preserve">от 31 августа 2022 года   № 237                                                     </w:t>
      </w:r>
    </w:p>
    <w:p>
      <w:pPr>
        <w:pStyle w:val="Normal"/>
        <w:ind w:left="552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widowControl/>
        <w:ind w:left="552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АЗОВ ИЗБИРАТЕЛЕЙ ДЕПУТАТАМ СОВЕТА ДЕПУТАТОВ МУНИЦИПАЛЬНОГО ОБРАЗОВАНИЯ «МУНИЦИПАЛЬНЫЙ ОКРУГ КЕЗСКИЙ РАЙОН УДМУРТСКОЙ РЕСПУБЛИКИ»  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ОГО СОЗЫВА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976"/>
        <w:gridCol w:w="16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 Работ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Северный  одномандатный избирательный округ  №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Газораспределительные сети д. Степаненки, д. Тимены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троительство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Строительство дороги Степаненки - Сосновка</w:t>
            </w:r>
          </w:p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Строительство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Камский одномандатный избирательный округ  №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Строительство жилья, предоставляемого по договору найма (программа "Комплексное развитие сельских территорий") д. Мысы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троительство 1 дом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монт грунтовой автомобильной дороги по ул. Труда с. Кули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монт грунтовой автомобильной дороги по ул. Гоголя с. Кули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Юскинский одномандатный избирательный округ  №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Спил опасных деревьев д. Чурино, с. Ключ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19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лагоустройств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Замена водонапорной башни д. Ю-Чабь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19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одоснабже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Водоотвод: оголовок, усиление дорожного полотна, (Школьный маршрут). д. Гон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19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мон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Водоотвод ул.Центральная д. Ю-Толье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19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мон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ешеходный мост через р. Юс с. Ключи д. Н-Унте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19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лагоустройств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Ремонт дороги ул.Набережная д. Старый Унтем, ул.Набережная с. Ключ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19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емонт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Уборка территории после пожара ул.Рабочая д.Филинц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19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лагоустройств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Ремонт грунтовых автомобильных  дорог в черте населенных пунктов. с. Юски, д. Ю-Чабья, д. Чурино, д. Гонка, д. Филинцы,д. Зючлуд, д. Ефремово,с.Ключи, д.Старый Унтем, д.Новый Унтем, д.Ю-Тольен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19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емонт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Автобусное движение Кез-Кулига-Кез, Кез- Кузьма-Ке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1935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Кузьминский  одномандатный избирательный округ  №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емонт дороги Кез-Кузьма</w:t>
            </w:r>
          </w:p>
          <w:p>
            <w:pPr>
              <w:pStyle w:val="ConsPlusTitl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19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мон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Восточный округ  №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монт дороги от трассы до переезда в с. Кабалу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мон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ыпский округ  №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Александровский округ №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лагоустройство территории памятника воинам ВОВ д. Камыже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мена ламп уличного освещения д. Квас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монт помещения музейной комнаты д. Камыже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мон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доснабжение медпункта д. Камыже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одоснабже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роительство водопропускной сети поч. Пажм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троительств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нос ветхих зданий СДК и кочегарки поч. Пажм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устройство детской игровой площадки поч. Пажм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устройс</w:t>
            </w:r>
            <w:r>
              <w:rPr>
                <w:lang w:val="ru-RU"/>
              </w:rPr>
              <w:t>тво Аллеи памяти д. Пужмез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бустройство прилегающей территории д. </w:t>
            </w:r>
            <w:r>
              <w:rPr>
                <w:lang w:val="ru-RU"/>
              </w:rPr>
              <w:t>Пужмез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ый округ №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монт кровли СДК д. Сыга-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мон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чистка прилегающей к дороге территории от кустарниковой растительности д. Сыга-2, д. Сыга-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лагоустройств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лагоустройство родника д. Сыга-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лагоустройств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свещение населенных пунктов: д. Пикша, д. Сыга -1, д. Сыга-2, д. Чекшур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лагоустройств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ецкий № 8 и Озонский округ №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доснабжение (ремонт и восстановление колонок) с. Чеп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одоснабже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е округа п.Ке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рганизация сбора стоков в микрорайоне «Больничный городок»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конструкц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 xml:space="preserve">Строительство системы водоснабжения в п. Кез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Строительство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апитальный ремонт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МБДОУ "ЦРР -д/с №2 "Теремок"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Замена оконных блоков и дверей в МБДОУ "ЦРР -д/с №2 "Теремок"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апитальный ремонт</w:t>
            </w:r>
          </w:p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МБДОУ д/с "Солнышко"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Замена оконных блоков и дверей в МБДОУ д/с "Солнышко"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монт спортивного зала по ул. Верещагина п. Ке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мон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троительство сети водопроводных сетей микрорайона Льнозав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троительств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троительство сети водопроводных сетей ул. Ижевская, ул. Поломская, Рябиновая, Адямигуртская, Магистральная, поскребыш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троительств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лагоустройство территории Дома фолькло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лагоустройств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нос аварийного жилья п. Ке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лагоустройство памятника Юди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лагоустройств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лагоустройство памятника воинам ВОВ ул. Большекезск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лагоустройств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становка водопропускной трубы ул. 1-ая Лесная, ул. Запад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лагоустройств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монт дорожного полотна м-н Веткомплек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мон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монт дорожного полотна ул. гвардейск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мон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монт дорожного полотна ул. Большекезская, (от ул. Тургенева до объездно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мон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монт тротуаров по ул. Герце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мон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бустройство тротуаров по ул. Лени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лагоустройств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дорог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.Гулейшур-д.Юрук ЩПГ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апитальный ремон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/д д. Сосновый Бор-д.Надежда ЩПГ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апитальный ремон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/д Степаненки-Петраконово ЩПГ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апитальный ремон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. Кабалуд, ул. Лесозаводская ЩПГ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апитальный ремон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. Кез, ул. Владыкина ЩПГ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апитальный ремон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. Кез, ул. Союзная ЩПГ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апитальный ремон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. Кез, ул. Сосновая ЩПГ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апитальный ремон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. Кез, ул. Ленина а/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апитальный ремон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. Кез, ул. Ломоносова а/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апитальный ремон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. Кез, ул. Коммунаров а/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апитальный ремон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. Адямигурт, ул.Централь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апитальный ремон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с. Кез, ул. Герце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апитальный ремон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. Поломское, ул. Советская ЩПГ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апитальный ремон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. Поломское, ул. Школьная ЩПГ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апитальный ремон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. Поломское, ул. Подлесная ЩПГ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апитальный ремон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. Стеньгурт, ул. Новая ЩПГ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апитальный ремон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/д (Кез-Кузьма-Уди) - д. Чурино ЩПГ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апитальный ремон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. Кузьма, ул. Рабочая ЩПГ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апитальный ремон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. Полом ул.Централь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апитальный ремон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. Чепца, ул. Молодежная ЩПГ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апитальный ремон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. Чепца, ул. Советская ЩПГ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апитальный ремон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. Александрово, ул. Лесная ЩПГ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апитальный ремон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. Александрово, ул. Нагорная ЩПГ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апитальный ремон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.Мысы ул.Центральная ЩПГ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апитальный ремон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. Новая Гыя ул.Централь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апитальный ремон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.Кабалуд, ул.Коммуналь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апитальный ремон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. Удмурт-Зязьгор-д.Русский Зязьг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апитальный ремон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  <w:bookmarkStart w:id="2" w:name="_Hlk106283024"/>
      <w:bookmarkStart w:id="3" w:name="_Hlk106283024"/>
      <w:bookmarkEnd w:id="3"/>
    </w:p>
    <w:sectPr>
      <w:headerReference w:type="default" r:id="rId4"/>
      <w:type w:val="nextPage"/>
      <w:pgSz w:w="11906" w:h="16838"/>
      <w:pgMar w:left="1701" w:right="680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99" w:hanging="0"/>
      <w:jc w:val="both"/>
      <w:rPr>
        <w:rStyle w:val="FontStyle7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ru-RU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3z1">
    <w:name w:val="WW8NumSt23z1"/>
    <w:qFormat/>
    <w:rPr/>
  </w:style>
  <w:style w:type="character" w:styleId="Style13">
    <w:name w:val="Основной шрифт абзаца"/>
    <w:qFormat/>
    <w:rPr/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Style16">
    <w:name w:val="Подзаголовок Знак"/>
    <w:qFormat/>
    <w:rPr>
      <w:b/>
      <w:bCs/>
      <w:sz w:val="32"/>
      <w:szCs w:val="24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jc w:val="center"/>
    </w:pPr>
    <w:rPr>
      <w:sz w:val="28"/>
      <w:szCs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hanging="355"/>
      <w:jc w:val="both"/>
    </w:pPr>
    <w:rPr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701"/>
      <w:jc w:val="both"/>
    </w:pPr>
    <w:rPr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jc w:val="both"/>
    </w:pPr>
    <w:rPr>
      <w:lang w:val="ru-RU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lang w:val="ru-RU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30"/>
      <w:ind w:hanging="1013"/>
      <w:jc w:val="both"/>
    </w:pPr>
    <w:rPr>
      <w:lang w:val="ru-RU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30"/>
      <w:ind w:firstLine="725"/>
      <w:jc w:val="both"/>
    </w:pPr>
    <w:rPr>
      <w:lang w:val="ru-RU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firstLine="706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2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1003A288E501C66B16FBB685C2CF4CFA17E0F9AACDD7BFB687BEE41B5F95A0ED9CBD50F4F178DCB7B74C0l3dDJ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09:00Z</dcterms:created>
  <dc:creator>user</dc:creator>
  <dc:description/>
  <cp:keywords/>
  <dc:language>en-US</dc:language>
  <cp:lastModifiedBy>User</cp:lastModifiedBy>
  <cp:lastPrinted>2022-09-20T13:50:00Z</cp:lastPrinted>
  <dcterms:modified xsi:type="dcterms:W3CDTF">2022-09-20T09:55:00Z</dcterms:modified>
  <cp:revision>88</cp:revision>
  <dc:subject/>
  <dc:title/>
</cp:coreProperties>
</file>