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ge">
              <wp:posOffset>3460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</w:rPr>
      </w:pPr>
      <w:r>
        <w:rPr>
          <w:b/>
          <w:bCs/>
        </w:rPr>
        <w:t>«УДМУРТ ЭЛЬКУНЫСЬ КЕЗ ЁРОС МУНИЦИПАЛ ОКРУГ»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</w:rPr>
      </w:pPr>
      <w:r>
        <w:rPr>
          <w:b/>
          <w:bCs/>
        </w:rPr>
        <w:t>МУНИЦИПАЛ КЫЛДЫТЭТЫСЬ ДЕПУТАТЪЁСЛЭН КЕНЕШСЫ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261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Р Е Ш Е Н И Е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внесении изменений в </w:t>
      </w:r>
      <w:r>
        <w:rPr>
          <w:b/>
          <w:bCs/>
        </w:rPr>
        <w:t>правила благоустройства</w:t>
      </w:r>
      <w:r>
        <w:rPr/>
        <w:t xml:space="preserve"> </w:t>
      </w:r>
      <w:r>
        <w:rPr>
          <w:b/>
          <w:bCs/>
        </w:rPr>
        <w:t>населенных пунктов 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540" w:leader="none"/>
        </w:tabs>
        <w:autoSpaceDE w:val="false"/>
        <w:ind w:right="30" w:firstLine="567"/>
        <w:jc w:val="both"/>
        <w:rPr/>
      </w:pPr>
      <w:r>
        <w:rPr>
          <w:rFonts w:eastAsia="Calibri"/>
          <w:lang w:eastAsia="en-US"/>
        </w:rPr>
        <w:t>В соответств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 Федеральным законом от 6 октября.2003 № 131-ФЗ «Об общих принципах организации местного самоуправления в Российской Федерации», </w:t>
      </w:r>
      <w:r>
        <w:rPr>
          <w:bCs/>
        </w:rPr>
        <w:t>Уставом муниципального образования «Муниципальный округ Кезский район Удмуртской Республики»,</w:t>
      </w:r>
      <w:r>
        <w:rPr>
          <w:rFonts w:eastAsia="Calibri"/>
          <w:lang w:eastAsia="en-US"/>
        </w:rPr>
        <w:t xml:space="preserve"> в целях минимизации ареала произрастания борщевика Сосновского, ликвидации угрозы неконтролируемого распространения данного растения,</w:t>
      </w:r>
      <w:r>
        <w:rPr>
          <w:bCs/>
        </w:rPr>
        <w:t xml:space="preserve"> Совет депутатов муниципального образования «Муниципальный округ Кезский район Удмуртской Республики</w:t>
      </w:r>
      <w:r>
        <w:rPr>
          <w:b/>
        </w:rPr>
        <w:t>» РЕШАЕТ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Внести в</w:t>
      </w:r>
      <w:r>
        <w:rPr/>
        <w:t xml:space="preserve"> </w:t>
      </w:r>
      <w:r>
        <w:rPr>
          <w:rFonts w:eastAsia="Calibri"/>
          <w:lang w:eastAsia="en-US"/>
        </w:rPr>
        <w:t>правила благоустройства населенных пунктов муниципального образования «Муниципальный округ Кезский район Удмуртской Республики», утвержденные решением Совета депутатов муниципального образования «Муниципальный округ Кезский район Удмуртской Республики» от 18 февраля 2022 года № 175 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>1.1.</w:t>
      </w:r>
      <w:r>
        <w:rPr>
          <w:b/>
        </w:rPr>
        <w:t xml:space="preserve"> - </w:t>
      </w:r>
      <w:r>
        <w:rPr>
          <w:rFonts w:eastAsia="Calibri"/>
          <w:lang w:eastAsia="en-US"/>
        </w:rPr>
        <w:t>п. 1.3 дополнить абзацем: П</w:t>
      </w:r>
      <w:r>
        <w:rPr/>
        <w:t>рилегающая территория – территория, непосредственно примыкающая к границам земельных участков, зданиям, сооружениям, принадлежащим на праве собственности или ином вещном праве физическим, юридическим лицам, индивидуальным предпринимателям (далее – собственни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    -   п. 5.4 изложить в следующей редакции: Границы прилегающей территории, на которой собственник обязуется выполнять работы по благоустройству и содержанию, определяются рельефом местности (канавы, овраги, ручьи, водоемы, возвышенности, дороги и т.п.) и составляют не менее 5 метров от границ участка (здания, сооружения), а также включают территорию необходимую для проезда, прохода, обеспечения парковки автомобильного транспорта и других хозяйственных целей, связанных с эксплуатацией участка (здания, соору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    -    пп 4)  п.5.10.1 изложить в следующей редакции: С</w:t>
      </w:r>
      <w:r>
        <w:rPr>
          <w:shd w:fill="FFFFFF" w:val="clear"/>
        </w:rPr>
        <w:t xml:space="preserve">амовольно размещать на </w:t>
      </w:r>
      <w:r>
        <w:rPr/>
        <w:t xml:space="preserve">прилегающей территории к домовладению  и </w:t>
      </w:r>
      <w:r>
        <w:rPr>
          <w:shd w:fill="FFFFFF" w:val="clear"/>
        </w:rPr>
        <w:t xml:space="preserve">на территориях общего пользования и (или) землях муниципальной собственности объектов (в том числе строительных материалов (конструкций и оборудования), сыпучих материалов, дров, угля, сена, перегноя и иных плодородных субстанций) </w:t>
      </w:r>
      <w:r>
        <w:rPr/>
        <w:t>более 1 недели без  письменного разрешения Администрации Кез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</w:t>
      </w:r>
      <w:r>
        <w:rPr/>
        <w:t>-   в  пп 7) п. 5.6.6. слова «в радиусе 15 метров» заменить на слова «в радиусе 5 метр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</w:t>
      </w:r>
      <w:r>
        <w:rPr/>
        <w:t>- в пп 12) п. 5.6.6. слова «прилегающей к ним 15 м зоны» на слова  «прилегающей к ним 5 м зо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  Раздел 10 «Порядок контроля за соблюдением правил благоустройства» изложить в следующей редакции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«Контроль за соблюдением настоящих правил осуществляется </w:t>
      </w:r>
      <w:r>
        <w:rPr>
          <w:shd w:fill="FFFFFF" w:val="clear"/>
        </w:rPr>
        <w:t>должностными лицами Администрации, наделенными полномочиями по контролю за соблюдением муниципальных правовых актов и составлению протоколов об административных правонарушениях.</w:t>
      </w:r>
    </w:p>
    <w:p>
      <w:pPr>
        <w:pStyle w:val="Normal"/>
        <w:widowControl w:val="false"/>
        <w:autoSpaceDE w:val="false"/>
        <w:ind w:firstLine="1134"/>
        <w:jc w:val="both"/>
        <w:rPr>
          <w:shd w:fill="FFFFFF" w:val="clear"/>
        </w:rPr>
      </w:pPr>
      <w:r>
        <w:rPr/>
        <w:t xml:space="preserve">При выявлении нарушения лицо, его выявившее, составляет акт с фиксацией нарушений, в том числе с использованием технических средств для фото- видеофиксации, с последующим направлением материалов  </w:t>
      </w:r>
      <w:r>
        <w:rPr>
          <w:shd w:fill="FFFFFF" w:val="clear"/>
        </w:rPr>
        <w:t xml:space="preserve">должностным лицам Администрации для принятия мер воздействия к лицу, допустившему нарушение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Общественный контроль является одним из механизмов общественного участия в благоустрой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>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 - 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(или) на интерактивный портал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 Дополнить текст правил Разделом 11 «Ответственность за нарушение Правил» следующего содержания:</w:t>
      </w:r>
    </w:p>
    <w:p>
      <w:pPr>
        <w:pStyle w:val="Normal"/>
        <w:widowControl w:val="false"/>
        <w:autoSpaceDE w:val="false"/>
        <w:ind w:firstLine="1248"/>
        <w:jc w:val="both"/>
        <w:rPr/>
      </w:pPr>
      <w:r>
        <w:rPr/>
        <w:t>«За нарушение настоящих Правил физические, юридические лица, индивидуальные предприниматели несут административную, гражданско-правовую и иную ответственность в соответствии с действующим законодательств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сключить  из текста правил п. 5.4.1, 5.4.2, 5.4.3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2. Опубликовать настоящее решение в газете «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 «Муниципальный</w:t>
      </w:r>
    </w:p>
    <w:p>
      <w:pPr>
        <w:pStyle w:val="Normal"/>
        <w:jc w:val="both"/>
        <w:rPr/>
      </w:pPr>
      <w:r>
        <w:rPr/>
        <w:t>округ Кезский район Удмуртской Республики»</w:t>
        <w:tab/>
        <w:t xml:space="preserve">                                          Д.Л.Миронов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31 августа 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02" w:firstLine="539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2:00Z</dcterms:created>
  <dc:creator>User</dc:creator>
  <dc:description/>
  <cp:keywords/>
  <dc:language>en-US</dc:language>
  <cp:lastModifiedBy>Пашкина Татьяна Алексеевна</cp:lastModifiedBy>
  <cp:lastPrinted>2022-09-02T15:38:00Z</cp:lastPrinted>
  <dcterms:modified xsi:type="dcterms:W3CDTF">2024-04-10T11:11:00Z</dcterms:modified>
  <cp:revision>15</cp:revision>
  <dc:subject/>
  <dc:title/>
</cp:coreProperties>
</file>