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ge">
              <wp:posOffset>6927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изменений в список специализированного жилого фонда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постановлением Правительства Российской Федерации от 26 января 2006 года 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решением Совета депутатов муниципального образования «Муниципальный округ Кезский район Удмуртской Республики» от 18 февраля 2022 года № 172 «Об утверждении положения о специализированном жилом фонде муниципального образования «Муниципальный округ Кезский район Удмуртской Республики», руководствуясь  Уставом муниципального образования «Муниципальный округ Кезский район Удмуртской Республики», Совет депутатов  </w:t>
      </w:r>
      <w:r>
        <w:rPr>
          <w:bCs/>
          <w:lang w:val="ru-RU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1"/>
        </w:rPr>
        <w:t>Внести в</w:t>
      </w:r>
      <w:r>
        <w:rPr>
          <w:lang w:val="ru-RU"/>
        </w:rPr>
        <w:t xml:space="preserve"> список специализированного жилого фонда муниципального образования «Муниципальный округ Кезский район Удмуртской Республики», утвержденный решением Совета депутатов муниципального образования «Муниципальный округ Кезский район Удмуртской Республики» от 18 февраля 2022 года № 173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 xml:space="preserve">Исключить подпункт 1.9 пункта 1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>Пункт 3 дополнить подпунктом 3.11 следующего содержания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«3.11. п. Кез, ул. Б-Городок, д. 2, кв. 3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разместить на официальном сайте муниципального образования "Муниципальный округ Кезский район Удмуртской Республики"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 Контроль за исполнением настоящего решения  возложить на Первого заместителя главы Администрации  муниципального образования «Муниципальный округ Кезский район Удмуртской Республики»  по строительству и жилищно-коммунальному хозяйству  Дмитриева В.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rPr>
          <w:lang w:val="ru-RU"/>
        </w:rPr>
      </w:pPr>
      <w:r>
        <w:rPr>
          <w:lang w:val="ru-RU"/>
        </w:rPr>
        <w:t>Кезский район Удмуртской Республики»                                                            Д.Л. 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июня  2022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228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3:00Z</dcterms:created>
  <dc:creator>user</dc:creator>
  <dc:description/>
  <cp:keywords/>
  <dc:language>en-US</dc:language>
  <cp:lastModifiedBy>User</cp:lastModifiedBy>
  <cp:lastPrinted>2022-06-20T11:19:00Z</cp:lastPrinted>
  <dcterms:modified xsi:type="dcterms:W3CDTF">2022-06-20T07:19:00Z</dcterms:modified>
  <cp:revision>16</cp:revision>
  <dc:subject/>
  <dc:title/>
</cp:coreProperties>
</file>