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63315</wp:posOffset>
            </wp:positionH>
            <wp:positionV relativeFrom="page">
              <wp:posOffset>529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ВЕТ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МУНИЦИПАЛЬНЫЙ ОКРУГ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ДМУРТ ЭЛЬКУНЫСЬ КЕЗ ЁРОС МУНИЦИПАЛ ОКРУГ»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bookmarkStart w:id="0" w:name="_Hlk52875444"/>
      <w:bookmarkEnd w:id="0"/>
      <w:r>
        <w:rPr>
          <w:b/>
          <w:bCs/>
          <w:lang w:val="ru-RU"/>
        </w:rPr>
        <w:t xml:space="preserve">О безвозмездной передаче объектов движимого имуществ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 собственность Министерство обороны Российской Федерации   </w:t>
      </w:r>
    </w:p>
    <w:p>
      <w:pPr>
        <w:pStyle w:val="Normal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  <w:bookmarkStart w:id="1" w:name="_Hlk52875444"/>
      <w:bookmarkStart w:id="2" w:name="_Hlk52875444"/>
      <w:bookmarkEnd w:id="2"/>
    </w:p>
    <w:p>
      <w:pPr>
        <w:pStyle w:val="Normal"/>
        <w:spacing w:lineRule="auto" w:line="276"/>
        <w:ind w:firstLine="567"/>
        <w:jc w:val="both"/>
        <w:rPr>
          <w:rFonts w:eastAsia="Calibri"/>
          <w:bCs/>
          <w:lang w:val="ru-RU"/>
        </w:rPr>
      </w:pPr>
      <w:r>
        <w:rPr>
          <w:rFonts w:eastAsia="Calibri"/>
          <w:lang w:val="ru-RU"/>
        </w:rPr>
        <w:t xml:space="preserve">На основании письма Федерального казенного учреждения «Военный комиссариат Удмуртской Республики» от 30 мая 2022 года № 811, в соответствии с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муниципального образования «Муниципальный округ Кезский район Удмуртской Республики», Совет депутатов </w:t>
      </w:r>
      <w:r>
        <w:rPr>
          <w:rFonts w:eastAsia="Calibri"/>
          <w:bCs/>
          <w:lang w:val="ru-RU"/>
        </w:rPr>
        <w:t xml:space="preserve">РЕШАЕ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ередать безвозмездно в собственность Федерального казенного учреждения «Военный комиссариат Удмуртской Республики», исключив из состава имущества казны муниципального образования «Муниципальный округ Кезский район Удмуртской Республики», объекты движимого имущества в количестве 2-х единиц, первоначальной балансовой стоимостью 119 400,00</w:t>
      </w:r>
      <w:r>
        <w:rPr>
          <w:rFonts w:eastAsia="Calibri"/>
          <w:szCs w:val="22"/>
          <w:lang w:val="ru-RU"/>
        </w:rPr>
        <w:t xml:space="preserve"> </w:t>
      </w:r>
      <w:r>
        <w:rPr>
          <w:rFonts w:eastAsia="Calibri"/>
          <w:lang w:val="ru-RU"/>
        </w:rPr>
        <w:t>(Сто девятнадцать тысяч четыреста) рублей 00 копеек. (согласно приложе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/>
      </w:pPr>
      <w:r>
        <w:rPr>
          <w:rFonts w:eastAsia="Calibri"/>
          <w:lang w:val="ru-RU"/>
        </w:rPr>
        <w:t>Администрации муниципального образования «Муниципальный округ Кезский район Удмуртской Республики» подписать от имени муниципального образования «Муниципальный округ Кезский район Удмуртской Республики» и утвердить акт приема-передачи движимого имущества, передаваемого в собственность Удмурт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/>
      </w:pPr>
      <w:r>
        <w:rPr>
          <w:lang w:val="ru-RU"/>
        </w:rPr>
        <w:t>Муниципальному учреждению «Централизованная бухгалтерия муниципального образования «Муниципальный округ Кезский район Удмуртской Республики» в сроки, установленные законодательством Российской Федерации, отразить на счетах бухгалтерского учета соответствующие изменения.</w:t>
      </w:r>
      <w:r>
        <w:rPr>
          <w:rFonts w:eastAsia="Calibri"/>
          <w:lang w:val="ru-RU"/>
        </w:rPr>
        <w:t xml:space="preserve"> по объектам движимого имущества, указанных в пункте 1,2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/>
      </w:pPr>
      <w:r>
        <w:rPr>
          <w:rFonts w:eastAsia="Calibri"/>
          <w:lang w:val="ru-RU"/>
        </w:rPr>
        <w:t>Отделу имущественных отношений Администрации муниципального образования «Муниципальный округ Кезский район Удмуртской Республики» в    трехдневный    срок    со дня принятия настоящего решения внести соответствующие изменения в Реестре объектов муниципальной собственности муниципального образования «Муниципальный округ Кезский район Удмуртской Республики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 Совета депутатов </w:t>
      </w:r>
    </w:p>
    <w:p>
      <w:pPr>
        <w:pStyle w:val="Normal"/>
        <w:rPr/>
      </w:pPr>
      <w:r>
        <w:rPr>
          <w:lang w:val="ru-RU"/>
        </w:rPr>
        <w:t xml:space="preserve">муниципального образования «Муниципальный  округ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езский район Удмуртской  Республики»</w:t>
        <w:tab/>
        <w:t xml:space="preserve">                                            Д.Л.Мирон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17 июня 2022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  <w:t xml:space="preserve">Приложение 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400" w:hanging="0"/>
        <w:jc w:val="both"/>
        <w:rPr/>
      </w:pPr>
      <w:r>
        <w:rPr>
          <w:szCs w:val="20"/>
          <w:lang w:val="ru-RU" w:eastAsia="ru-RU"/>
        </w:rPr>
        <w:t xml:space="preserve">№ </w:t>
      </w:r>
      <w:r>
        <w:rPr>
          <w:szCs w:val="20"/>
          <w:lang w:val="ru-RU" w:eastAsia="ru-RU"/>
        </w:rPr>
        <w:t xml:space="preserve">223 от 17 июня 2022 года </w:t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tbl>
      <w:tblPr>
        <w:tblW w:w="10173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134"/>
        <w:gridCol w:w="2100"/>
        <w:gridCol w:w="15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 xml:space="preserve">№ </w:t>
            </w:r>
            <w:r>
              <w:rPr>
                <w:sz w:val="22"/>
                <w:szCs w:val="22"/>
                <w:lang w:val="ru-RU" w:eastAsia="ar-S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 xml:space="preserve">Наименование,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 xml:space="preserve">год выпуска,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заводско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Количество, 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Балансовая стоимость, ру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Остаточн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Квадрокоптер Hubsan Zino 2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.08.2020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val="ru-RU" w:eastAsia="ar-SA"/>
              </w:rPr>
            </w:pPr>
            <w:r>
              <w:rPr/>
              <w:t>ААН070F27070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9 7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Квадрокоптер Hubsan Zino 2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0.08.2020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val="ru-RU" w:eastAsia="ar-SA"/>
              </w:rPr>
            </w:pPr>
            <w:r>
              <w:rPr/>
              <w:t>ААН070F2707008</w:t>
            </w: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1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9 7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ru-RU" w:eastAsia="ar-SA"/>
              </w:rPr>
              <w:t>2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ru-RU" w:eastAsia="ar-SA"/>
              </w:rPr>
              <w:t>119 4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  <w:t>0,00</w:t>
            </w:r>
          </w:p>
        </w:tc>
      </w:tr>
    </w:tbl>
    <w:p>
      <w:pPr>
        <w:pStyle w:val="Normal"/>
        <w:ind w:left="5400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9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39:00Z</dcterms:created>
  <dc:creator>user</dc:creator>
  <dc:description/>
  <cp:keywords/>
  <dc:language>en-US</dc:language>
  <cp:lastModifiedBy>User</cp:lastModifiedBy>
  <cp:lastPrinted>2022-06-21T15:32:00Z</cp:lastPrinted>
  <dcterms:modified xsi:type="dcterms:W3CDTF">2022-06-30T07:07:00Z</dcterms:modified>
  <cp:revision>101</cp:revision>
  <dc:subject/>
  <dc:title/>
</cp:coreProperties>
</file>