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8 февраля 2022 года № 163 «</w:t>
      </w:r>
      <w:r>
        <w:rPr>
          <w:rFonts w:cs="Times New Roman" w:ascii="Times New Roman" w:hAnsi="Times New Roman"/>
          <w:sz w:val="24"/>
          <w:szCs w:val="24"/>
        </w:rPr>
        <w:t>Об утверждении    плана   приватизации    муниципального образования   «Муниципальный округ Кезский  район Удмуртской Республики» на 2022 год</w:t>
      </w:r>
      <w:r>
        <w:rPr>
          <w:b w:val="false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21 декабря 2002 года № 178-ФЗ «О приватизации государственного и муниципального имущества», Уставом   муниципального    образования «Муниципальный округ Кезский район Удмуртской Республики», Совет депутатов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муниципального образования «Муниципальный округ Кезский район Удмуртской Республики» от 18 февраля 2022 года № 163 «Об утверждении    плана   приватизации    муниципального образования «Муниципальный округ Кезский  район Удмуртской Республики» на 2022 год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ополнить объекты продажи муниципального имущества в 2022 год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54"/>
        <w:gridCol w:w="1175"/>
        <w:gridCol w:w="1684"/>
        <w:gridCol w:w="981"/>
        <w:gridCol w:w="1320"/>
        <w:gridCol w:w="120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здание  площадь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1,7 кв.  м.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с. Кулига, ул. Ленина, д. 25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100000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 депутатов </w:t>
      </w:r>
    </w:p>
    <w:p>
      <w:pPr>
        <w:pStyle w:val="Normal"/>
        <w:rPr/>
      </w:pPr>
      <w:r>
        <w:rPr/>
        <w:t xml:space="preserve">муниципального образования «Муниципальный  округ </w:t>
      </w:r>
    </w:p>
    <w:p>
      <w:pPr>
        <w:pStyle w:val="Normal"/>
        <w:rPr/>
      </w:pPr>
      <w:r>
        <w:rPr/>
        <w:t xml:space="preserve"> </w:t>
      </w:r>
      <w:r>
        <w:rPr/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  <w:bookmarkStart w:id="0" w:name="_Hlk103356326"/>
    </w:p>
    <w:p>
      <w:pPr>
        <w:pStyle w:val="Normal"/>
        <w:autoSpaceDE w:val="false"/>
        <w:jc w:val="both"/>
        <w:rPr/>
      </w:pPr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13 мая 2022 года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213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User</cp:lastModifiedBy>
  <cp:lastPrinted>2022-05-14T10:50:00Z</cp:lastPrinted>
  <dcterms:modified xsi:type="dcterms:W3CDTF">2022-05-14T06:50:00Z</dcterms:modified>
  <cp:revision>4</cp:revision>
  <dc:subject/>
  <dc:title>                                                                       </dc:title>
</cp:coreProperties>
</file>