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35580</wp:posOffset>
            </wp:positionH>
            <wp:positionV relativeFrom="page">
              <wp:posOffset>39941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3356391"/>
      <w:bookmarkStart w:id="1" w:name="_Hlk103356391"/>
      <w:bookmarkEnd w:id="1"/>
    </w:p>
    <w:p>
      <w:pPr>
        <w:pStyle w:val="Normal"/>
        <w:ind w:left="3540" w:firstLine="708"/>
        <w:rPr>
          <w:b/>
          <w:b/>
        </w:rPr>
      </w:pPr>
      <w:r>
        <w:rPr/>
        <w:t xml:space="preserve">               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СОВЕТ  ДЕПУТАТОВ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«МУНИЦИПАЛЬНЫЙ ОКРГУ КЕЗСКИЙ РАЙОН УДМУРТСКОЙ РЕСПУБЛИКИ»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spacing w:lineRule="exact" w:line="24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</w:t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МУНИЦИПАЛЬНЫЙ ОКРУГ КЕЗСКИЙ РАЙОН УДМУРТСКОЙ РЕСПУБЛИКИ»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bookmarkStart w:id="2" w:name="_Hlk103356391"/>
      <w:bookmarkEnd w:id="2"/>
      <w:r>
        <w:rPr>
          <w:b/>
        </w:rPr>
        <w:t>Об утверждении промежуточного (ликвидационного) баланса Совета депутатов муниципального образования «Кезский район» и Советов депутатов поселений, входящих в состав Кезского района Удмуртской Республики, являющихся юридическими лиц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основании статей 61-64 Гражданского кодекса Российской Федерации, статьи 41 Федерального закона от 6 октября 2003 года № 131-ФЗ «Об общих принципах организации местного самоуправления в Российской Федерации», Закона Удмуртской Республики от 13 июля 2005 года № 42-РЗ «О местном самоуправлении в Удмуртской Республике», Закона Удмуртской Республики от 26 апреля 2021 года № 29-РЗ «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», Совет депутатов муниципального образования «Муниципальный округ Кезский район Удмуртской Республики» решил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Утвердить промежуточный (ликвидационный) баланс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Совет депутатов муниципального образования «Кезский район» (ИНН 1812002846, ОГРН 1021800677238, адрес:427580, Удмуртская Республика, район Кезский, поселок Кез, улица Кирова, д.5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Совет депутатов муниципального образования «Большеолыпское» (ИНН 1812905862, ОГРН 1051800023516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Совет депутатов муниципального образования «Гыинское» (ИНН 1812905894, ОГРН 1051800023461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Совет депутатов муниципального образования «Кабалудское» (ИНН 1812905781, ОГРН 1051800023373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Совет депутатов муниципального образования «Кезское» (ИНН 1812905855, ОГРН 1051800023340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6. Совет депутатов муниципального образования «Ключевское» (ИНН 1812905887, ОГРН 1051800023472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7. Совет депутатов муниципального образования «Кузьминское» (ИНН 1812905911, ОГРН 1051800023538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8. Совет депутатов муниципального образования «Кулигинское» (ИНН 1812905848, ОГРН 1051800023494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9. Совет депутатов муниципального образования «Мысовское» (ИНН 1812905809, ОГРН 1051800023417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0. Совет депутатов муниципального образования «Новоунтемское» (ИНН 1812905929, ОГРН 1051800023428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1. Совет депутатов муниципального образования «Поломское» (ИНН 1812905816, ОГРН 1051800023395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2. Совет депутатов муниципального образования «Сосновоборское» (ИНН 1812905823, ОГРН 1051800023329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3. Совет депутатов муниципального образования «Степаненское» (ИНН 1812905830, ОГРН 1051800023527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4. Совет депутатов муниципального образования «Сюрзинское» (ИНН 1812905904, ОГРН 1051800023440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5. Совет депутатов муниципального образования «Чепецкое» (ИНН 1812905799, ОГРН 1051800023362)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6. Совет депутатов муниципального образования «Юскинское» (ИНН 1812905870, ОГРН 105180002330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551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седатель Совета депутатов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.Л.Миронов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3" w:name="_Hlk103356326"/>
      <w:r>
        <w:rPr/>
        <w:t>п. Кез</w:t>
      </w:r>
    </w:p>
    <w:p>
      <w:pPr>
        <w:pStyle w:val="Normal"/>
        <w:autoSpaceDE w:val="false"/>
        <w:jc w:val="both"/>
        <w:rPr/>
      </w:pPr>
      <w:r>
        <w:rPr/>
        <w:t>13 мая 2022 года</w:t>
      </w:r>
    </w:p>
    <w:p>
      <w:pPr>
        <w:pStyle w:val="Normal"/>
        <w:autoSpaceDE w:val="false"/>
        <w:jc w:val="both"/>
        <w:rPr/>
      </w:pPr>
      <w:bookmarkStart w:id="4" w:name="_Hlk103356326"/>
      <w:r>
        <w:rPr/>
        <w:t xml:space="preserve">№ </w:t>
      </w:r>
      <w:bookmarkEnd w:id="4"/>
      <w:r>
        <w:rPr/>
        <w:t>21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25:00Z</dcterms:created>
  <dc:creator>user</dc:creator>
  <dc:description/>
  <cp:keywords/>
  <dc:language>en-US</dc:language>
  <cp:lastModifiedBy>User</cp:lastModifiedBy>
  <cp:lastPrinted>2022-05-05T13:56:00Z</cp:lastPrinted>
  <dcterms:modified xsi:type="dcterms:W3CDTF">2022-05-13T14:11:00Z</dcterms:modified>
  <cp:revision>18</cp:revision>
  <dc:subject/>
  <dc:title/>
</cp:coreProperties>
</file>