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ge">
              <wp:posOffset>45847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/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признании утратившими силу решений  Советов депутатов</w:t>
      </w:r>
      <w:r>
        <w:rPr/>
        <w:t xml:space="preserve"> </w:t>
      </w:r>
      <w:r>
        <w:rPr>
          <w:b/>
          <w:sz w:val="24"/>
          <w:szCs w:val="24"/>
        </w:rPr>
        <w:t xml:space="preserve">сельских поселений Кезского района»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тесты прокурора Кезского района Удмуртской Республики от 17 февраля 2022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</w:t>
      </w:r>
      <w:r>
        <w:rPr>
          <w:b/>
          <w:bCs/>
          <w:sz w:val="24"/>
          <w:szCs w:val="24"/>
        </w:rPr>
        <w:t>РЕША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Большеолыпское» от 11 марта 2019 года № 113 «Об установлении дополнительных требований, ограничений и запретов для депутатов Совета депутатов муниципального образования «Большеолып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- решение Совета депутатов муниципального образования «Гыинское» от 22 марта 2016 года № 175 «Об установлении дополнительных требований, ограничений и запретов для депутатов Совета депутатов муниципального образования «Гыин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- решение Совета депутатов муниципального образования «Кабалудское от 22 апреля 2016 года № 182 «Об установлении дополнительных требований, ограничений и запретов для депутатов Совета депутатов муниципального образования «Кабалуд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- решение Совета депутатов муниципального образования «Ключевское» от 5 апреля 2016 года № 168 «Об установлении дополнительных требований, ограничений и запретов для депутатов Сельского Совета депутатов муниципального образования «Ключев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- решение Совета депутатов муниципального образования «Кезское» от 17 апреля 2015 года № 191 «О представлении Главой муниципального образования «Кезское» и лицом, претендующим на замещение должности Главы муниципального образования «Кезское»,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Кезское» о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29 марта 2016 года № 240 «Об установлении дополнительных требований, ограничений и запретов для депутатов Совета депутатов муниципального образования «Кез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Кузьминское» от 14 апреля 2016 года № 177 «Об установлении дополнительных требований, ограничений и запретов для депутатов Совета депутатов муниципального образования «Кузьмин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- решение Совета депутатов муниципального образования «Кулигинское» от 30 апреля 2020 года №169 «Об установлении дополнительных требований, ограничений и запретов для депутатов Совета депутатов муниципального образования «Кулигин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- решение Совета депутатов муниципального образования «Мысовское» от 13 мая 2020 года №162 «Об установлении дополнительных требований, ограничений и запретов для депутатов Совета депутатов муниципального образования «Мысов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Новоунтемское» от 6 апреля 2016 года «Об установлении дополнительных требований, ограничений и запретов для депутатов Совета депутатов муниципального образования «Новоунтем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Поломское»</w:t>
      </w:r>
      <w:r>
        <w:rPr/>
        <w:t xml:space="preserve"> </w:t>
      </w:r>
      <w:r>
        <w:rPr>
          <w:rFonts w:cs="Times New Roman" w:ascii="Times New Roman" w:hAnsi="Times New Roman"/>
        </w:rPr>
        <w:t>от 26 апреля 2016 ода № 113 «Об установлении дополнительных требований, ограничений и запретов для депутатов Совета депутатов муниципального образования «Полом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Сосновоборское» от 6 апреля 2016 года № 127</w:t>
      </w:r>
      <w:r>
        <w:rPr/>
        <w:t xml:space="preserve"> </w:t>
      </w:r>
      <w:r>
        <w:rPr>
          <w:rFonts w:cs="Times New Roman" w:ascii="Times New Roman" w:hAnsi="Times New Roman"/>
        </w:rPr>
        <w:t>«Об установлении дополнительных требований, ограничений и запретов для депутатов   Совета депутатов муниципального образования «Сосновобор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решение Совета депутатов муниципального образования «Степаненское» от 22 апреля 2016 № 154 «Об установлении дополнительных требований, ограничений и запретов для депутатов  Сельского Совета депутатов муниципального образования «Степанен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Сюрзинское» от 28 марта 2016 года № 172</w:t>
      </w:r>
      <w:r>
        <w:rPr/>
        <w:t xml:space="preserve"> «</w:t>
      </w:r>
      <w:r>
        <w:rPr>
          <w:rFonts w:cs="Times New Roman" w:ascii="Times New Roman" w:hAnsi="Times New Roman"/>
        </w:rPr>
        <w:t>Об установлении дополнительных требований, ограничений и запретов для депутатов  Сельского Совета депутатов муниципального образования «Степаненс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Чепецкое» от 15 ноября 2019 года № 140</w:t>
      </w:r>
      <w:r>
        <w:rPr/>
        <w:t xml:space="preserve"> «</w:t>
      </w:r>
      <w:r>
        <w:rPr>
          <w:rFonts w:cs="Times New Roman" w:ascii="Times New Roman" w:hAnsi="Times New Roman"/>
        </w:rPr>
        <w:t>Об установлении дополнительных требований, ограничений и запретов для депутатов Совета депутатов муниципального образования «Чепецкое» в целях реализации мер, направленных на противодействие коррупции»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«Юскинское»</w:t>
      </w:r>
      <w:r>
        <w:rPr/>
        <w:t xml:space="preserve"> </w:t>
      </w:r>
      <w:r>
        <w:rPr>
          <w:rFonts w:cs="Times New Roman" w:ascii="Times New Roman" w:hAnsi="Times New Roman"/>
        </w:rPr>
        <w:t>от 13 апреля 2016 года № 172 «Об установлении дополнительных требований, ограничений и запретов для депутатов Совета депутатов муниципального образования «Юскинское» в целях реализации мер, направленных на противодействие коррупции».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Д.Л. Миро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5 марта 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9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5:00Z</dcterms:created>
  <dc:creator>MARINKA</dc:creator>
  <dc:description/>
  <cp:keywords/>
  <dc:language>en-US</dc:language>
  <cp:lastModifiedBy>User</cp:lastModifiedBy>
  <cp:lastPrinted>2022-03-25T13:10:00Z</cp:lastPrinted>
  <dcterms:modified xsi:type="dcterms:W3CDTF">2022-03-29T10:32:00Z</dcterms:modified>
  <cp:revision>16</cp:revision>
  <dc:subject/>
  <dc:title/>
</cp:coreProperties>
</file>