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ge">
              <wp:posOffset>5048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ОВЕТ 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О внесении изменений в состав ликвидационной комиссии  по ликвидации Администрации муниципального образования «Гыинское»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Руководствуясь Гражданским кодексом, Совет депутатов </w:t>
      </w:r>
      <w:r>
        <w:rPr>
          <w:rFonts w:eastAsia="Calibri"/>
          <w:b/>
          <w:lang w:val="ru-RU"/>
        </w:rPr>
        <w:t>РЕШАЕТ</w:t>
      </w:r>
      <w:r>
        <w:rPr>
          <w:rFonts w:eastAsia="Calibri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Внести в состав ликвидационной комиссии  по ликвидации Администрации муниципального образования «Гыинское», утвержденной решением Совета депутатов муниципального образования «Муниципальный округ Кезский район Удмуртской Республики» от 9 декабря 2021 года № 96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2. Освободить от должности председателя ликвидационной комиссии по ликвидации Администрации муниципального образования «Гыинское» Хохрякова Станислава Олеговича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Освободить от должности заместителя председателя ликвидационной комиссии и назначить на должность председателя ликвидационной комиссии по ликвидации Администрации муниципального образования «Гыинское» начальника отдела правовой и кадровой работы Администрации муниципального образования «Муниципальный округ Кезский район Удмуртской Республики» Селиверстову Аллу Сергеевну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Освободить от должности члена ликвидационной комиссии и назначить на должность заместителя председателя ликвидационной комиссии по ликвидации Администрации муниципального образования «Гыинское» заместителя начальника отдела правовой и кадровой работы Администрации муниципального образования «Муниципальный округ Кезский район Удмуртской Республики» Ефремову Ирину Гильмановну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5. Председателю ликвидационной комиссии по ликвидации Администрации муниципального образования «Гыинское» Селиверстовой А.С. зарегистрировать внесенные изменения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6. 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«Муниципальный округ Кезский район</w:t>
      </w:r>
    </w:p>
    <w:p>
      <w:pPr>
        <w:pStyle w:val="Normal"/>
        <w:rPr/>
      </w:pPr>
      <w:r>
        <w:rPr>
          <w:lang w:val="ru-RU"/>
        </w:rPr>
        <w:t>Удмуртской Республики»</w:t>
        <w:tab/>
        <w:t xml:space="preserve">                                                                              Д.Л. Миронов</w:t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. Кез</w:t>
      </w:r>
    </w:p>
    <w:p>
      <w:pPr>
        <w:pStyle w:val="Normal"/>
        <w:autoSpaceDE w:val="false"/>
        <w:jc w:val="both"/>
        <w:rPr/>
      </w:pPr>
      <w:r>
        <w:rPr/>
        <w:t>25 марта 2022 года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 xml:space="preserve">№ </w:t>
      </w:r>
      <w:r>
        <w:rPr/>
        <w:t>18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9:00Z</dcterms:created>
  <dc:creator>user</dc:creator>
  <dc:description/>
  <cp:keywords/>
  <dc:language>en-US</dc:language>
  <cp:lastModifiedBy>User</cp:lastModifiedBy>
  <cp:lastPrinted>2022-03-28T11:05:00Z</cp:lastPrinted>
  <dcterms:modified xsi:type="dcterms:W3CDTF">2022-03-28T07:06:00Z</dcterms:modified>
  <cp:revision>6</cp:revision>
  <dc:subject/>
  <dc:title/>
</cp:coreProperties>
</file>