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Calibri"/>
          <w:b/>
          <w:lang w:val="ru-RU"/>
        </w:rPr>
        <w:t>Об участии муниципального образования «Муниципальный округ Кезский район Удмуртской Республики» в 2022 году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 xml:space="preserve">В соответствии с Постановлением Правительства Удмуртской Республики от 21 декабря 2021 года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в целях содействия решению вопросов местного значения, вовлечения населения в процессы местного самоуправления, внедрения и развития механизмов инициативного бюджетирования, а также определения наиболее значимых проблем муниципального образования «Кезский район», Совет депутатов </w:t>
      </w:r>
      <w:r>
        <w:rPr>
          <w:b/>
          <w:bCs/>
          <w:lang w:val="ru-RU" w:eastAsia="ru-RU"/>
        </w:rPr>
        <w:t>РЕШАЕТ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ринять участие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. Направить в конкурсную комиссию проек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1) д. Степаненки  «Укрепление материально-технической базы МБОУ "Степаненская СОШ"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u-RU" w:eastAsia="ru-RU"/>
        </w:rPr>
        <w:t>Начальнику Управления финансов Администрации муниципального образования «Муниципальный округ Кезский район Удмуртской Республики» Трониной В.И. оказать помощь инициативной группе в подготовке и направлению необходимых документов для участия в конкурсном отборе проектов развития общественной инфраструктуры, основанных на местных инициативах по проектам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 w:eastAsia="ru-RU"/>
        </w:rPr>
      </w:pPr>
      <w:r>
        <w:rPr>
          <w:lang w:val="ru-RU" w:eastAsia="ru-RU"/>
        </w:rPr>
        <w:t>Контроль за исполнением настоящего решения возложить на Председателя Совета депутатов муниципального образования «Муниципального округа Кезский район Удмуртской Республики»  Д.Л.Миронова.</w:t>
      </w:r>
    </w:p>
    <w:p>
      <w:pPr>
        <w:pStyle w:val="Normal"/>
        <w:ind w:firstLine="360"/>
        <w:jc w:val="both"/>
        <w:rPr/>
      </w:pPr>
      <w:r>
        <w:rPr>
          <w:lang w:val="ru-RU" w:eastAsia="ru-RU"/>
        </w:rPr>
        <w:t>4.  Опубликовать настоящее решение на официальном сайте муниципального образования «Кезский район»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8 февраля 2022 год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82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5:00Z</dcterms:created>
  <dc:creator>user</dc:creator>
  <dc:description/>
  <cp:keywords/>
  <dc:language>en-US</dc:language>
  <cp:lastModifiedBy>User</cp:lastModifiedBy>
  <cp:lastPrinted>2022-04-01T11:28:00Z</cp:lastPrinted>
  <dcterms:modified xsi:type="dcterms:W3CDTF">2022-04-01T07:29:00Z</dcterms:modified>
  <cp:revision>6</cp:revision>
  <dc:subject/>
  <dc:title/>
</cp:coreProperties>
</file>