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lang w:val="ru-RU"/>
        </w:rPr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93091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 утверждении списка специализированного жилого фонда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муниципального образования «Муниципальный округ Кезский район Удмуртской Республики»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оответствии с Конституцией Российской Федерации, Жилищным кодексом Российской Федерации, Граждански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 руководствуясь  Уставом муниципального образования «Муниципальный округ Кезский район Удмуртской Республики», в целях  упорядочения распределения специализированного жилого фонда муниципального образования «Муниципальный округ Кезский район Удмуртской Республики», Кезский районный Совет депутатов 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Утвердить список специализированного жилищного фонда муниципального образования «Муниципальный округ Кезский район Удмуртской Республики» (прилагается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стоящее решение опубликовать разместить на официальном сайте муниципального образования "Муниципальный округ Кезский район Удмуртской Республики"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4. Контроль за исполнением настоящего решения  возложить на Первого заместителя главы Администрации  муниципального образования «Муниципальный округ Кезский район Удмуртской Республики»  по строительству и жилищно-коммунальному хозяйству  Дмитриева В.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rPr/>
      </w:pPr>
      <w:r>
        <w:rPr>
          <w:lang w:val="ru-RU"/>
        </w:rPr>
        <w:t>Кезский район Удмуртской Республики»                                                            Д.Л. Мир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18 февраля  2022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7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от 18.02.2022 № 17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писок  специализированного фонда 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ужебные помещ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Кез, ул. Механизаторов, д.31, кв.1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Кез, ул. Механизаторов, д.31, кв.2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Кез, ул. Механизаторов, д.31, кв.3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Кез, ул. Механизаторов, д.31, кв.4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Кез, ул. Механизаторов, д.31, кв.5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Кез, ул. Механизаторов, д.31, кв.6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Кез, ул. Механизаторов, д.31, кв.7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Кез, ул. Механизаторов, д.31, кв.9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лючевское, ул. Новая, д.1, кв. 1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е помещения в общежитиях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8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Кез, ул. Новая, д.28, ком. 5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Кез, ул. Новая, д.28, ком  6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Кез, ул. Механизаторов, д.31, кв.8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ез, ул. Механизаторов, д.31, кв.10;</w:t>
      </w:r>
    </w:p>
    <w:p>
      <w:pPr>
        <w:pStyle w:val="ListParagraph"/>
        <w:spacing w:lineRule="auto" w:line="240" w:before="0" w:after="0"/>
        <w:ind w:left="7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е помещения маневренного фонд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Кез, ул. Новая, д.28, ком  1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Кез, ул. Новая, д.28, ком  2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Кез, ул. Новая, д.28, ком  3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Кез, ул. Новая, д.28, ком  4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ез, ул. Новая, д.28, ком  7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ез, ул. Новая, д.28, ком  8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Кез, ул. Новая, д.28, ком  9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Кез, ул. Новая, д.28, ком  10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Кез, ул. Новая, д.28, ком  11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ез, ул. Новая, д.28, ком  1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ПРАВКА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проекта Решения Совета  депутатов 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б  утверждении списка специализированного жилого фонда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муниципального образования «Муниципальный округ Кезский район Удмуртской Республики»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__________________________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(название проекта)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67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2478"/>
        <w:gridCol w:w="15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 согласующе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пись, да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 и инициал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Аппарата Администрац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.В. Авдеенк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вый заместитель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.Л. Дмитрие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 правовой и кадровой работы Администрац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.С. Селиверст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ПРАВКА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проекта Решения Совета  депутатов 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b/>
          <w:bCs/>
          <w:lang w:val="ru-RU"/>
        </w:rPr>
        <w:t xml:space="preserve">Об утверждении положения  о специализированном жилом фонде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ого образования «Муниципальный округ Кезский район Удмуртской Республики» 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__________________________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(название проекта)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67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2478"/>
        <w:gridCol w:w="15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 согласующе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пись, да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 и инициал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Аппарата Администрац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.В. Авдеенк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вый заместитель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.Л. Дмитрие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 правовой и кадровой работы Администрац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.С. Селиверст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ПРАВКА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проекта Решения Совета  депутатов 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 w:eastAsia="ru-RU"/>
        </w:rPr>
        <w:t xml:space="preserve">Об утверждении Положения о порядке организации и проведения публичных слушаний, общественных обсуждений в муниципальном образовании «Муниципальный округ Кезский район Удмуртской Республики»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__________________________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(название проекта)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67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2478"/>
        <w:gridCol w:w="15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 согласующе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пись, да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 и инициал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Аппарата Администрац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.В. Авдеенк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вый заместитель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.Л. Дмитрие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 правовой и кадровой работы Администрац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.С. Селиверст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4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7:00Z</dcterms:created>
  <dc:creator>user</dc:creator>
  <dc:description/>
  <cp:keywords/>
  <dc:language>en-US</dc:language>
  <cp:lastModifiedBy>RePack by Diakov</cp:lastModifiedBy>
  <cp:lastPrinted>2013-03-25T11:26:00Z</cp:lastPrinted>
  <dcterms:modified xsi:type="dcterms:W3CDTF">2022-02-21T05:55:00Z</dcterms:modified>
  <cp:revision>7</cp:revision>
  <dc:subject/>
  <dc:title/>
</cp:coreProperties>
</file>