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880</wp:posOffset>
            </wp:positionH>
            <wp:positionV relativeFrom="page">
              <wp:posOffset>51181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 плана   приватизации    муниципального образования   «Муниципальный округ Кезский  район Удмуртской Республики» на 202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смотрев    план    приватизации     имущества     муниципального  образования  «Муниципальный  округ Кезский  район Удмуртской  Республики»   на  2022 год, руководствуясь  Федеральным   законом    от 21  декабря   2002 года  № 178-ФЗ   «О приватизации    государственного     и  муниципального    имущества»,  Уставом муниципального образования «Муниципальный  округ Кезский район Удмуртской  Республики»,  Совет депутатов муниципального образования «Муниципальный округ Кезский район Удмуртской Республики»   </w:t>
      </w:r>
      <w:r>
        <w:rPr>
          <w:b/>
        </w:rPr>
        <w:t>Р Е Ш А Е 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приватизации   муниципального имущества   муниципального образования «Муниципальный округ Кезский район Удмуртской Республики» на 2022 год (прилагается).</w:t>
      </w:r>
    </w:p>
    <w:p>
      <w:pPr>
        <w:pStyle w:val="Normal"/>
        <w:jc w:val="both"/>
        <w:rPr/>
      </w:pPr>
      <w:r>
        <w:rPr/>
        <w:t>2.  Контроль за исполнением    настоящего решения    возложить на   отдел     имущественных отношений    Администрации    муниципального  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Муниципальны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Кезский район Удмуртской Республики»</w:t>
        <w:tab/>
        <w:t xml:space="preserve">                                             Д.Л.Миронов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18 февраля 2022 года</w:t>
      </w:r>
    </w:p>
    <w:p>
      <w:pPr>
        <w:pStyle w:val="Normal"/>
        <w:rPr/>
      </w:pPr>
      <w:r>
        <w:rPr/>
        <w:t xml:space="preserve">№ </w:t>
      </w:r>
      <w:r>
        <w:rPr/>
        <w:t>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 xml:space="preserve">решением    Совета депутатов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Муниципального образования 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й округ Кезский район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 xml:space="preserve">Удмуртской Республики»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>
          <w:sz w:val="18"/>
          <w:szCs w:val="18"/>
        </w:rPr>
        <w:t>от ____2022 года № ___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   </w:t>
      </w:r>
      <w:r>
        <w:rPr/>
        <w:t>План   приватизации   на  2022 год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Перечень    объектов   продажи   муниципального    имущества  на  2022 год</w:t>
      </w:r>
    </w:p>
    <w:p>
      <w:pPr>
        <w:pStyle w:val="Normal"/>
        <w:tabs>
          <w:tab w:val="clear" w:pos="708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54"/>
        <w:gridCol w:w="1175"/>
        <w:gridCol w:w="1684"/>
        <w:gridCol w:w="981"/>
        <w:gridCol w:w="1320"/>
        <w:gridCol w:w="120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бъект   недвиж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ные  основные 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л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аемая  стоимость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д ввод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  эксплу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ац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очный срок прода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ации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жилое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здание  площадью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кв.  м.  с  земельным  участком   площадью – 653 кв.  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дминистративное  здание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, п. Кез, ул. Совхозная, 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</w:rPr>
              <w:t>рация 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 стоимость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407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олагаемая  цена продажи  500000,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 кв. 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п. Кез, ул. Новая, д.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55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Нежилое  здание (Спортзал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Площадь- 286,1 кв.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>УР,  Кезский  район,   д. Озон, ул. Школьная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Нежилое здание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 кв.  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УР,  Кезский  район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з, ул. Герцена, д.14 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я МО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bCs/>
                <w:color w:val="343434"/>
                <w:sz w:val="22"/>
                <w:szCs w:val="22"/>
                <w:shd w:fill="FFFFFF" w:val="clear"/>
                <w:lang w:val="en-US"/>
              </w:rPr>
              <w:t>LADA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>, 2</w:t>
            </w:r>
            <w:r>
              <w:rPr>
                <w:bCs/>
                <w:color w:val="343434"/>
                <w:sz w:val="22"/>
                <w:szCs w:val="22"/>
                <w:shd w:fill="FFFFFF" w:val="clear"/>
                <w:lang w:val="en-US"/>
              </w:rPr>
              <w:t>1703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  <w:lang w:val="en-US"/>
              </w:rPr>
              <w:t>LADA PRIORA</w:t>
            </w:r>
            <w:r>
              <w:rPr>
                <w:bCs/>
                <w:color w:val="343434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ВАЗ 21041-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ВАЗ-21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Cs/>
                <w:color w:val="343434"/>
                <w:sz w:val="22"/>
                <w:szCs w:val="22"/>
                <w:shd w:fill="FFFFFF" w:val="clear"/>
              </w:rPr>
            </w:pPr>
            <w:r>
              <w:rPr>
                <w:bCs/>
                <w:color w:val="343434"/>
                <w:sz w:val="22"/>
                <w:szCs w:val="22"/>
                <w:shd w:fill="FFFFFF" w:val="clear"/>
              </w:rPr>
              <w:t>ИЖ 2126-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я М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 стоимость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гае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 цен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и –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000,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Дом</dc:creator>
  <dc:description/>
  <cp:keywords/>
  <dc:language>en-US</dc:language>
  <cp:lastModifiedBy>RePack by Diakov</cp:lastModifiedBy>
  <cp:lastPrinted>2021-02-18T13:15:00Z</cp:lastPrinted>
  <dcterms:modified xsi:type="dcterms:W3CDTF">2022-02-21T10:22:00Z</dcterms:modified>
  <cp:revision>29</cp:revision>
  <dc:subject/>
  <dc:title>                                                                       </dc:title>
</cp:coreProperties>
</file>