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lang w:val="ru-RU"/>
        </w:rPr>
      </w:pPr>
      <w:r>
        <w:rPr>
          <w:lang w:val="ru-RU"/>
        </w:rPr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9486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TextBody"/>
        <w:spacing w:lineRule="auto" w:line="228" w:before="8" w:after="120"/>
        <w:ind w:right="117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тчете Главы муниципального образ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Муниципальный округ Кезский район Удмуртской Республики»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работе Главы и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 «Кезский район» в 2021 год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Заслушав отчет Главы  муниципального образования «Муниципальный округ Кезский район Удмуртской Республики» Богданова И.О. о деятельности  Администрации  муниципального образования «Муниципальный округ Кезский район Удмуртской Республики»  в 2021 году, руководствуясь Уставом муниципального образования «Кезский район», Районный Совет депутатов </w:t>
      </w:r>
      <w:r>
        <w:rPr>
          <w:b/>
          <w:bCs/>
          <w:lang w:val="ru-RU"/>
        </w:rPr>
        <w:t xml:space="preserve"> РЕШАЕТ</w:t>
      </w:r>
      <w:r>
        <w:rPr>
          <w:bCs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1. Информацию о деятельности Администрации муниципального образования «Муниципальный округ Кезский район Удмуртской Республики» в  2021 году принять к сведению. 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2. Признать результаты деятельности Главы муниципального образования «Муниципальный округ Кезский район Удмуртской Республики»  в 2021 году удовлетворительными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 Разместить отчет Главы  муниципального образования «Муниципальный округ Кезский район Удмуртской Республики» о работе  Администрации муниципального образования в 2021 году на сайте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униципальный округ </w:t>
      </w:r>
    </w:p>
    <w:p>
      <w:pPr>
        <w:pStyle w:val="Normal"/>
        <w:rPr/>
      </w:pPr>
      <w:r>
        <w:rPr>
          <w:lang w:val="ru-RU"/>
        </w:rPr>
        <w:t>Кезский район Удмуртской Республики»</w:t>
        <w:tab/>
        <w:t xml:space="preserve">                                            Д. Л. Миронов</w:t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8 февраля 2022 год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60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6:00Z</dcterms:created>
  <dc:creator>user</dc:creator>
  <dc:description/>
  <cp:keywords/>
  <dc:language>en-US</dc:language>
  <cp:lastModifiedBy>RePack by Diakov</cp:lastModifiedBy>
  <cp:lastPrinted>2021-02-24T08:05:00Z</cp:lastPrinted>
  <dcterms:modified xsi:type="dcterms:W3CDTF">2022-02-21T10:13:00Z</dcterms:modified>
  <cp:revision>8</cp:revision>
  <dc:subject/>
  <dc:title/>
</cp:coreProperties>
</file>