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Ключев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лючев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Ключев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лючев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9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9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лючев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тских Станислав Модестович, 14 июня 1959 года рожд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Главатских Екатерина Игоревна – специалист-эксперт Администрации муниципального образования «Ключев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Ключ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лючев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лючев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лючев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99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лючев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4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07:00Z</dcterms:modified>
  <cp:revision>6</cp:revision>
  <dc:subject/>
  <dc:title/>
</cp:coreProperties>
</file>