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Кез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Кез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Кез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Кез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8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8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тских Станислав Модестович, 14 июня 1959 г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макина Галина Николаевна – руководитель Аппарата Администрации муниципального образования «Кез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Кез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Кез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Кез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8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ое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2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05:00Z</dcterms:modified>
  <cp:revision>5</cp:revision>
  <dc:subject/>
  <dc:title/>
</cp:coreProperties>
</file>