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Кабалуд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Кабалудское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Кабалуд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Кабалуд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7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7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абалуд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улдакова Наталья Арнольдовна, 16 июня 1963 го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альникова М.А. – старший специалист Администрации муниципального образования «Кабалуд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 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7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Кабалуд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Кабалуд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Кабалуд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7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абалудское», порядок и сроки их осуществления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6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09T07:44:00Z</dcterms:modified>
  <cp:revision>5</cp:revision>
  <dc:subject/>
  <dc:title/>
</cp:coreProperties>
</file>